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а основу члана 133. став 3. Устава Републике Србије и члана 25. Закона о референдуму и народној иницијативи ("Службени гласник РС", бр. 48/94 и 11/98), </w:t>
        <w:br/>
        <w:t>Народна скупштина Републике Србије, на Другој посебној седници Народне скупштине Републике Србије у 2006. години, одржаној 8. новембра 2006. године, донела је</w:t>
      </w:r>
    </w:p>
    <w:p>
      <w:pPr>
        <w:pStyle w:val="Normal"/>
        <w:jc w:val="center"/>
        <w:rPr/>
      </w:pPr>
      <w:r>
        <w:rPr/>
        <w:br/>
        <w:t xml:space="preserve">ОДЛУКУ </w:t>
        <w:br/>
        <w:t>О ПРОГЛАШЕЊУ УСТАВА РЕПУБЛИКЕ СРБИЈЕ</w:t>
      </w:r>
    </w:p>
    <w:p>
      <w:pPr>
        <w:pStyle w:val="Normal"/>
        <w:jc w:val="center"/>
        <w:rPr/>
      </w:pPr>
      <w:r>
        <w:rPr/>
        <w:br/>
        <w:t>Проглашава се Устав Републике Србије, који је усвојила Народна скупштина Републике Србије на Првој посебној седници Народне скупштине Републике Србије у 2006. години, одржаној 30. септембра 2006. године и који је коначно усвојен на републичком референдуму одржаном 28. и 29. октобра 2006. године.</w:t>
        <w:br/>
        <w:t xml:space="preserve">* </w:t>
        <w:br/>
        <w:t>* *</w:t>
        <w:br/>
        <w:t xml:space="preserve">Полазећи од државне традиције српског народа и равноправности свих грађана и етничких заједница у Србији, </w:t>
        <w:br/>
        <w:t xml:space="preserve">полазећи и од тога да је Покрајина Косово и Метохија саставни део 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 </w:t>
        <w:br/>
        <w:t>грађани Србије доносе</w:t>
        <w:br/>
        <w:br/>
        <w:t>УСТАВ РЕПУБЛИКЕ СРБИЈЕ</w:t>
        <w:br/>
        <w:t xml:space="preserve">("Сл. гласник РС", бр. 98/2006) </w:t>
        <w:br/>
        <w:br/>
        <w:t>Први део</w:t>
        <w:br/>
        <w:t>НАЧЕЛА УСТАВА</w:t>
        <w:br/>
        <w:t>Република Србија</w:t>
        <w:br/>
        <w:t>Члан 1</w:t>
        <w:b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br/>
        <w:t>Носиоци суверености</w:t>
        <w:br/>
        <w:t>Члан 2</w:t>
        <w:br/>
        <w:t>Сувереност потиче од грађана који је врше референдумом, народном иницијативом и преко својих слободно изабраних представника.</w:t>
        <w:br/>
        <w:t xml:space="preserve">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w:t>
        <w:br/>
        <w:t>Владавина права</w:t>
        <w:br/>
        <w:t>Члан 3</w:t>
        <w:br/>
        <w:t>Владавина права је основна претпоставка Устава и почива на неотуђивим људским правима.</w:t>
        <w:b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br/>
        <w:t>Подела власти</w:t>
        <w:br/>
        <w:t>Члан 4</w:t>
        <w:br/>
        <w:t>Правни поредак је јединствен.</w:t>
        <w:br/>
        <w:t>Уређење власти почива на подели власти на законодавну, извршну и судску.</w:t>
        <w:br/>
        <w:t>Однос три гране власти заснива се на равнотежи и међусобној контроли.</w:t>
        <w:br/>
        <w:t>Судска власт је независна.</w:t>
        <w:br/>
        <w:t>Политичке странке</w:t>
        <w:br/>
        <w:t>Члан 5</w:t>
        <w:br/>
        <w:t>Јемчи се и признаје улога политичких странака у демократском обликовању политичке воље грађана.</w:t>
        <w:br/>
        <w:t>Оснивање политичких странака је слободно.</w:t>
        <w:br/>
        <w:t>Недопуштено је деловање политичких странака које је усмерено на насилно рушење уставног поретка, кршење зајемчених људских или мањинских права или изазивање расне, националне или верске мржње.</w:t>
        <w:br/>
        <w:t>Политичке странке не могу непосредно вршити власт, нити је потчинити себи.</w:t>
        <w:br/>
        <w:t>Забрана сукоба интереса</w:t>
        <w:br/>
        <w:t>Члан 6</w:t>
        <w:br/>
        <w:t>Нико не може вршити државну или јавну функцију која је у сукобу са његовим другим функцијама, пословима или приватним интересима.</w:t>
        <w:br/>
        <w:t>Постојање сукоба интереса и одговорност при његовом решавању одређују се Уставом и законом.</w:t>
        <w:br/>
        <w:t>Грб, застава и химна</w:t>
        <w:br/>
        <w:t>Члан 7</w:t>
        <w:br/>
        <w:t>Република Србија има свој грб, заставу и химну.</w:t>
        <w:br/>
        <w:t>Грб Републике Србије се користи као Велики грб и као Мали грб.</w:t>
        <w:br/>
        <w:t>Застава Републике Србије постоји и користи се као Народна застава и као Државна застава.</w:t>
        <w:br/>
        <w:t>Химна Републике Србије јесте свечана песма "Боже правде".</w:t>
        <w:br/>
        <w:t>Изглед и употреба грба, заставе и химне, уређују се законом.</w:t>
        <w:br/>
        <w:t>Територија и граница</w:t>
        <w:br/>
        <w:t>Члан 8</w:t>
        <w:br/>
        <w:t>Територија Републике Србије је јединствена и недељива.</w:t>
        <w:br/>
        <w:t>Граница Републике Србије је неповредива, а мења се по поступку предвиђеном за промену Устава.</w:t>
        <w:br/>
        <w:t>Главни град</w:t>
        <w:br/>
        <w:t>Члан 9</w:t>
        <w:br/>
        <w:t xml:space="preserve">Главни град Републике Србије је Београд. </w:t>
        <w:br/>
        <w:t>Језик и писмо</w:t>
        <w:br/>
        <w:t>Члан 10</w:t>
        <w:br/>
        <w:t>У Републици Србији у службеној употреби су српски језик и ћириличко писмо.</w:t>
        <w:br/>
        <w:t>Службена употреба других језика и писама уређује се законом, на основу Устава.</w:t>
        <w:br/>
        <w:t>Световност државе</w:t>
        <w:br/>
        <w:t>Члан 11</w:t>
        <w:br/>
        <w:t>Република Србија је световна држава.</w:t>
        <w:br/>
        <w:t>Цркве и верске заједнице су одвојене од државе.</w:t>
        <w:br/>
        <w:t>Ниједна религија не може се успоставити као државна или обавезна.</w:t>
        <w:br/>
        <w:t>Покрајинска аутономија и локална самоуправа</w:t>
        <w:br/>
        <w:t>Члан 12</w:t>
        <w:br/>
        <w:t>Државна власт ограничена је правом грађана на покрајинску аутономију и локалну самоуправу.</w:t>
        <w:br/>
        <w:t>Право грађана на покрајинску аутономију и локалну самоуправу подлеже само надзору уставности и законитости.</w:t>
        <w:br/>
        <w:t>Заштита држављана и Срба у иностранству</w:t>
        <w:br/>
        <w:t>Члан 13</w:t>
        <w:br/>
        <w:t>Република Србија штити права и интересе својих држављана у иностранству.</w:t>
        <w:br/>
        <w:t>Република Србија развија и унапређује односе Срба који живе у иностранству са матичном државом.</w:t>
        <w:br/>
        <w:t>Заштита националних мањина</w:t>
        <w:br/>
        <w:t>Члан 14</w:t>
        <w:br/>
        <w:t>Република Србија штити права националних мањина.</w:t>
        <w:br/>
        <w:t>Држава јемчи посебну заштиту националним мањинама ради остваривања потпуне равноправности и очувања њиховог идентитета.</w:t>
        <w:br/>
        <w:t>Равноправност полова</w:t>
        <w:br/>
        <w:t>Члан 15</w:t>
        <w:br/>
        <w:t>Држава јемчи равноправност жена и мушкараца и развија политику једнаких могућности.</w:t>
        <w:br/>
        <w:t>Међународни односи</w:t>
        <w:br/>
        <w:t>Члан 16</w:t>
        <w:br/>
        <w:t>Спољна политика Републике Србије почива на општепризнатим принципима и правилима међународног права.</w:t>
        <w:br/>
        <w:t xml:space="preserve">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 Потврђени међународни уговори морају бити у складу с Уставом. </w:t>
        <w:br/>
        <w:t>Положај странаца</w:t>
        <w:br/>
        <w:t>Члан 17</w:t>
        <w:br/>
        <w:t xml:space="preserve">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 </w:t>
        <w:br/>
      </w:r>
    </w:p>
    <w:p>
      <w:pPr>
        <w:pStyle w:val="Normal"/>
        <w:jc w:val="center"/>
        <w:rPr>
          <w:lang w:val="sr-CS"/>
        </w:rPr>
      </w:pPr>
      <w:r>
        <w:rPr/>
        <w:t>Други део</w:t>
        <w:br/>
        <w:t>ЉУДСКА И МАЊИНСКА ПРАВА И СЛОБОДЕ</w:t>
        <w:br/>
        <w:t>1. Основна начела</w:t>
        <w:br/>
        <w:t>Непосредна примена зајемчених права</w:t>
        <w:br/>
        <w:t>Члан 18</w:t>
        <w:br/>
        <w:t>Људска и мањинска права зајемчена Уставом непосредно се примењују.</w:t>
        <w:b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br/>
        <w:t>О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br/>
        <w:t>Сврха уставних јемстава</w:t>
        <w:br/>
        <w:t>Члан 19</w:t>
        <w:b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br/>
        <w:t>Ограничења људских и мањинских права</w:t>
        <w:br/>
        <w:t>Члан 20</w:t>
        <w:br/>
        <w:t>Људска и мањинска права зајемчена Уставом могу законом бити ограничена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мченог права.</w:t>
        <w:br/>
        <w:t>Достигнути ниво људских и мањинских права не може се смањивати.</w:t>
        <w:b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br/>
        <w:t>Забрана дискриминације</w:t>
        <w:br/>
        <w:t>Члан 21</w:t>
        <w:br/>
        <w:t>Пред Уставом и законом сви су једнаки.</w:t>
        <w:br/>
        <w:t>Свако има право на једнаку законску заштиту, без дискриминације.</w:t>
        <w:br/>
        <w:t>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br/>
        <w:t>Не сматрају се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br/>
        <w:t>Заштита људских и мањинских права и слобода</w:t>
        <w:br/>
        <w:t>Члан 22</w:t>
        <w:b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br/>
        <w:t xml:space="preserve">Грађани имају право да се обрате међународним институцијама ради заштите својих слобода и права зајемчених Уставом. </w:t>
        <w:br/>
        <w:t>2. Људска права и слободе</w:t>
        <w:br/>
        <w:t>Достојанство и слободан развој личности</w:t>
        <w:br/>
        <w:t>Члан 23</w:t>
        <w:br/>
        <w:t>Људско достојанство је неприкосновено и сви су дужни да га поштују и штите.</w:t>
        <w:br/>
        <w:t>Свако има право на слободан развој личности, ако тиме не крши права других зајемчена Уставом.</w:t>
        <w:br/>
        <w:t>Право на живот</w:t>
        <w:br/>
        <w:t>Члан 24</w:t>
        <w:br/>
        <w:t xml:space="preserve">Људски живот је неприкосновен. </w:t>
        <w:br/>
        <w:t xml:space="preserve">У Републици Србији нема смртне казне. </w:t>
        <w:br/>
        <w:t>Забрањено је клонирање људских бића.</w:t>
        <w:br/>
        <w:t>Неповредивост физичког и психичког интегритета</w:t>
        <w:br/>
        <w:t>Члан 25</w:t>
        <w:br/>
        <w:t>Физички и психички интегритет је неповредив.</w:t>
        <w:b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br/>
        <w:t>Забрана ропства, положаја сличног ропству и принудног рада</w:t>
        <w:br/>
        <w:t>Члан 26</w:t>
        <w:br/>
        <w:t xml:space="preserve">Нико не може бити држан у ропству или у положају сличном ропству. </w:t>
        <w:br/>
        <w:t>Сваки облик трговине људима је забрањен.</w:t>
        <w:br/>
        <w:t>Забрањен је принудни рад. Сексуално или економско искоришћавање лица које је у неповољном положају сматра се принудним радом.</w:t>
        <w:br/>
        <w:t>Принудним радом се не сматра рад или служба лица на издржавању казне лишења слободе,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br/>
        <w:t>Право на слободу и безбедност</w:t>
        <w:br/>
        <w:t>Члан 27</w:t>
        <w:br/>
        <w:t>Свако има право на личну слободу и безбедност. Лишење слободе допуштено је само из разлога и у поступку који су предвиђени законом.</w:t>
        <w:br/>
        <w:t xml:space="preserve">Лице које је 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b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br/>
        <w:t>Казну која обухвата лишење слободе може изрећи само суд.</w:t>
        <w:br/>
        <w:t>Поступање с лицем лишеним слободе</w:t>
        <w:br/>
        <w:t>Члан 28</w:t>
        <w:br/>
        <w:t>Према лицу лишеном слободе мора се поступати човечно и с уважавањем достојанства његове личности.</w:t>
        <w:br/>
        <w:t>Забрањено је свако насиље према лицу лишеном слободе.</w:t>
        <w:br/>
        <w:t>Забрањено је изнуђивање исказа.</w:t>
        <w:br/>
        <w:t>Допунска права у случају лишења слободе без одлуке суда</w:t>
        <w:br/>
        <w:t>Члан 29</w:t>
        <w:br/>
        <w:t>Лицу лишеном слободе без одлуке суда, одмах се саопштава да има право да ништа не изјављује и право да не буде саслушано без присуства браниоца кога само изабере или браниоца који ће му бесплатно пружити правну помоћ ако не може да је плати.</w:t>
        <w:br/>
        <w:t>Лице лишено слободе без одлуке суда мора без одлагања, а најкасније у року од 48 часова, бити предато надлежном суду, у противном се пушта на слободу.</w:t>
        <w:br/>
        <w:t>Притвор</w:t>
        <w:br/>
        <w:t>Члан 30</w:t>
        <w:br/>
        <w:t>Лице за које постоји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b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b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br/>
        <w:t>Трајање притвора</w:t>
        <w:br/>
        <w:t>Члан 31</w:t>
        <w:br/>
        <w:t>Трајање притвора суд своди на најкраће неопходно 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 не буде подигнута оптужница, окривљени се пушта на слободу.</w:t>
        <w:br/>
        <w:t xml:space="preserve">После подизања оптужнице трајање притвора суд своди на најкраће неопходно време, у складу са законом. </w:t>
        <w:br/>
        <w:t xml:space="preserve">Притвореник се пушта да се брани са слободе чим престану разлози због којих је притвор био одређен. </w:t>
        <w:br/>
        <w:t>Право на правично суђење</w:t>
        <w:br/>
        <w:t>Члан 32</w:t>
        <w:b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b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b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br/>
        <w:t>Посебна права окривљеног</w:t>
        <w:br/>
        <w:t>Члан 33</w:t>
        <w:br/>
        <w:t xml:space="preserve">Свако ко је окривљен за кривично дело има право да у најкраћем року, у складу са законом, подробно и на језику који разуме, буде обавештен о природи и разлозима дела за које се терети, као и о доказима прикупљеним против њега. </w:t>
        <w:br/>
        <w:t xml:space="preserve">Свако ко је окривљен за кривично дело има право на одбрану и право да узме браниоца по свом избору, да с њим несметано општи и да добије примерено време и одговарајуће услове за припрему одбране. </w:t>
        <w:br/>
        <w:t>Окривљени који не може да сноси трошкове браниоца, има право на бесплатног браниоца, ако то захтева интерес правичности, у складу са законом.</w:t>
        <w:b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b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br/>
        <w:t>Свако коме се суди за кривично дело има право да му се суди без одуговлачења.</w:t>
        <w:br/>
        <w:t>Лице које је окривљено или коме се суди за кривично дело није дужно да даје исказе против себе или против лица блиских себи, нити да призна кривицу.</w:t>
        <w:b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br/>
        <w:t>Правна сигурност у казненом праву</w:t>
        <w:br/>
        <w:t>Члан 34</w:t>
        <w:b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br/>
        <w:t>Казне 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br/>
        <w:t>Свако се сматра невиним за кривично дело док се његова кривица не утврди правноснажном одлуком суда.</w:t>
        <w:br/>
        <w:t>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нити судска одлука може бити измењена на штету окривљеног у поступку по ванредном правном леку. Истим забранама подлеже вођење поступка за неко друго кажњиво дело.</w:t>
        <w:b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br/>
        <w:t>Кривично гоњење и извршење казне за ратни злочин, геноцид и злочин против човечности не застарева.</w:t>
        <w:br/>
        <w:t>Право на рехабилитацију и накнаду штете</w:t>
        <w:br/>
        <w:t>Члан 35</w:t>
        <w:br/>
        <w:t>Ко је без основа или незаконито лишен слободе, притворен или осуђен за кажњиво дело има право на рехабилитацију, накнаду штете од Републике Србије и друга права утврђена законом.</w:t>
        <w:br/>
        <w:t>Свако има право на накнаду материјалне или нематеријалне штете коју му незаконитим или неправилним радом проузрокује државни орган, ималац јавног овлашћења, орган аутономне покрајине или орган јединице локалне самоуправе.</w:t>
        <w:br/>
        <w:t>Закон одређује услове под којима оштећени има право да захтева накнаду штете непосредно од лица које је штету проузроковало.</w:t>
        <w:br/>
        <w:t>Право на једнаку заштиту права и на правно средство</w:t>
        <w:br/>
        <w:t>Члан 36</w:t>
        <w:b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br/>
        <w:t>Свако има право на жалбу или друго правно средство против одлуке којом се одлучује о његовом праву, обавези или на закону заснованом интересу.</w:t>
        <w:br/>
        <w:t>Право на правну личност</w:t>
        <w:br/>
        <w:t>Члан 37</w:t>
        <w:br/>
        <w:t xml:space="preserve">Свако лице има правну способност. </w:t>
        <w:br/>
        <w:t>Лице пунолетством стиче способност да самостално одлучује о својим правима и обавезама. Пунолетство наступа са навршених 18 година.</w:t>
        <w:br/>
        <w:t>Избор и коришћење личног имена и имена своје деце слободни су.</w:t>
        <w:br/>
        <w:t>Право на држављанство</w:t>
        <w:br/>
        <w:t>Члан 38</w:t>
        <w:br/>
        <w:t xml:space="preserve">Стицање и престанак држављанства Републике Србије уређује закон. </w:t>
        <w:br/>
        <w:t xml:space="preserve">Држављанин Републике Србије не може бити протеран, ни лишен држављанства или права да га промени. </w:t>
        <w:br/>
        <w:t>Дете рођено у Републици Србији има право на држављанство Републике Србије, ако нису испуњени услови да стекне држављанство друге државе.</w:t>
        <w:br/>
        <w:t>Слобода кретања</w:t>
        <w:br/>
        <w:t>Члан 39</w:t>
        <w:br/>
        <w:t>Свако има право да се слободно креће и настањује у Републици Србији, да је напусти и да се у њу врати.</w:t>
        <w:br/>
        <w:t>Слобода кретања и настањивања и право да се напусти Република Србија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br/>
        <w:t>Улазак странаца у Републику Србију и боравак у њој уређује се законом. Странац може бити протеран само 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br/>
        <w:t>Неповредивост стана</w:t>
        <w:br/>
        <w:t>Члан 40</w:t>
        <w:br/>
        <w:t>Стан је неповредив.</w:t>
        <w:br/>
        <w:t xml:space="preserve">Нико не може без писмене одлуке суда ући у туђи стан или друге просторије против воље њиховог држаоца, нити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b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br/>
        <w:t>Тајност писама и других средстава општења</w:t>
        <w:br/>
        <w:t>Члан 41</w:t>
        <w:br/>
        <w:t>Тајност писама и других средстава комуницирања је неповредива.</w:t>
        <w:br/>
        <w:t>Одступања су дозвољена само на одређено време и на основу одлуке суда, ако су неопходна ради вођења кривичног поступка или заштите безбедности Републике Србије, на начин предвиђен законом.</w:t>
        <w:br/>
        <w:t>Заштита података о личности</w:t>
        <w:br/>
        <w:t>Члан 42</w:t>
        <w:br/>
        <w:t>Зајемчена је заштита података о личности.</w:t>
        <w:br/>
        <w:t>Прикупљање, држање, обрада и коришћење података о личности уређују се законом.</w:t>
        <w:br/>
        <w:t>Забрањена је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w:t>
        <w:br/>
        <w:t>Свако има право да буде обавештен о прикупљеним подацима о својој личности, у складу са законом, и право на судску заштиту због њихове злоупотребе.</w:t>
        <w:br/>
        <w:t>Слобода мисли, савести и вероисповести</w:t>
        <w:br/>
        <w:t>Члан 43</w:t>
        <w:b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br/>
        <w:t>Нико није дужан да се изјашњава о својим верским и другим уверењима.</w:t>
        <w:br/>
        <w:t xml:space="preserve">Свако је слободан да испољава своју веру или убеђење вероисповедања, обављањем верских обреда, похађањем верске службе или наставе, појединачно или у заједници с другима, као и да приватно или јавно изнесе своја верска уверења. </w:t>
        <w:b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br/>
        <w:t xml:space="preserve">Родитељи и законски стараоци имају право да својој деци обезбеде верско и морално образовање у складу са својим уверењима. </w:t>
        <w:br/>
        <w:t>Цркве и верске заједнице</w:t>
        <w:br/>
        <w:t>Члан 44</w:t>
        <w:br/>
        <w:t>Цркве и верске заједнице су равноправне и одвојене од државе.</w:t>
        <w:b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b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br/>
        <w:t>Приговор савести</w:t>
        <w:br/>
        <w:t>Члан 45</w:t>
        <w:br/>
        <w:t>Лице није дужно да, противно својој вери или убеђењима, испуњава војну или другу обавезу која укључује употребу оружја.</w:t>
        <w:br/>
        <w:t>Лице које се позове на приговор савести може бити позвано да испуни војну обавезу без обавезе да носи оружје, у складу са законом.</w:t>
        <w:br/>
        <w:t>Слобода мишљења и изражавања</w:t>
        <w:br/>
        <w:t>Члан 46</w:t>
        <w:br/>
        <w:t>Јемчи се слобода мишљења и изражавања, као и слобода да се говором, писањем, сликом или на други начин траже, примају и шире обавештења и идеје.</w:t>
        <w:br/>
        <w:t>Слобода изражавања може се законом ограничити,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br/>
        <w:t>Слобода изражавања националне припадности</w:t>
        <w:br/>
        <w:t>Члан 47</w:t>
        <w:br/>
        <w:t xml:space="preserve">Изражавање националне припадности је слободно. </w:t>
        <w:br/>
        <w:t>Нико није дужан да се изјашњава о својој националној припадности.</w:t>
        <w:br/>
        <w:t>Подстицање уважавања разлика</w:t>
        <w:br/>
        <w:t>Члан 48</w:t>
        <w:b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br/>
        <w:t>Забрана изазивања расне, националне и верске мржње</w:t>
        <w:br/>
        <w:t>Члан 49</w:t>
        <w:br/>
        <w:t>Забрањено је и кажњиво свако изазивање и подстицање расне, националне, верске или друге неравноправности, мржње и нетрпељивости.</w:t>
        <w:br/>
        <w:t>Слобода медија</w:t>
        <w:br/>
        <w:t>Члан 50</w:t>
        <w:br/>
        <w:t xml:space="preserve">Свако је слободан да без одобрења, на начин предвиђен законом, оснива новине и друга средства јавног обавештавања. </w:t>
        <w:br/>
        <w:t>Телевизијске и радио-станице оснивају се у складу са законом.</w:t>
        <w:br/>
        <w:t xml:space="preserve">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 пропагирања рата или подстрекавања на непосредно насиље или ради спречавања заговарања расне, националне или верске мржње, којим се подстиче на дискриминацију, непријатељство или насиље. </w:t>
        <w:b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br/>
        <w:t>Право на обавештеност</w:t>
        <w:br/>
        <w:t>Члан 51</w:t>
        <w:b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br/>
        <w:t xml:space="preserve">Свако има право на приступ подацима који су у поседу државних органа и организација којима су поверена јавна овлашћења, у складу са законом. </w:t>
        <w:br/>
        <w:t>Изборно право</w:t>
        <w:br/>
        <w:t>Члан 52</w:t>
        <w:br/>
        <w:t xml:space="preserve">Сваки пунолетан, пословно способан држављанин Републике Србије има право да бира и да буде биран. </w:t>
        <w:br/>
        <w:t>Изборно право је опште и једнако, избори су слободни и непосредни, а гласање је тајно и лично.</w:t>
        <w:br/>
        <w:t>Изборно право ужива правну заштиту у складу са законом.</w:t>
        <w:br/>
        <w:t>Право на учешће у управљању јавним пословима</w:t>
        <w:br/>
        <w:t>Члан 53</w:t>
        <w:br/>
        <w:t>Грађани имају право да учествују у управљању јавним пословима и да под једнаким условима ступају у јавне службе и на јавне функције.</w:t>
        <w:br/>
        <w:t>Слобода окупљања</w:t>
        <w:br/>
        <w:t>Члан 54</w:t>
        <w:br/>
        <w:t>Мирно окупљање грађана је слободно.</w:t>
        <w:br/>
        <w:t>Окупљање у затвореном простору не подлеже одобрењу, ни пријављивању.</w:t>
        <w:br/>
        <w:t>Зборови, демонстрације и друга окупљања грађана на отвореном простору пријављују се државном органу, у складу са законом.</w:t>
        <w:b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br/>
        <w:t>Слобода удруживања</w:t>
        <w:br/>
        <w:t>Члан 55</w:t>
        <w:br/>
        <w:t xml:space="preserve">Јемчи се слобода политичког, синдикалног и сваког другог удруживања и право да се остане изван сваког удружења. </w:t>
        <w:br/>
        <w:t>Удружења се оснивају без претходног одобрења, уз упис у регистар који води државни орган, у скаду са законом.</w:t>
        <w:br/>
        <w:t>Забрањена су тајна и паравојна удружења.</w:t>
        <w:br/>
        <w:t>Уставни суд може забранити само оно удружење чије је деловање усмерено на насилно рушење уставног поретка, кршење зајемчених људских или мањинских права или изазивање расне, националне или верске мржње.</w:t>
        <w:br/>
        <w:t>Судије Уставног суда, судије, јавни тужиоци, Заштитник грађана, припадници полиције и припадници војске не могу бити чланови политичких странака.</w:t>
        <w:br/>
        <w:t>Право на петицију</w:t>
        <w:br/>
        <w:t>Члан 56</w:t>
        <w:br/>
        <w:t xml:space="preserve">Свако има право да, сам или заједно са другима, упућује петиције и друге предлоге државним органима, организацијама којима су поверена јавна овлашћења, органима аутономне покрајине и органима јединица локалне самоуправе и да од њих добије одговор када га тражи. </w:t>
        <w:br/>
        <w:t>Због упућивања петиција и предлога нико не може да трпи штетне последице.</w:t>
        <w:br/>
        <w:t>Нико не може да трпи штетне последице за ставове изнете у поднетој петицији или предлогу, осим ако је тиме учинио кривично дело.</w:t>
        <w:br/>
        <w:t>Право на уточиште</w:t>
        <w:br/>
        <w:t>Члан 57</w:t>
        <w:br/>
        <w:t xml:space="preserve">Странац који основано страхује од прогона због своје расе, пола, језика, вероисповести, националне припадности или припадности некој групи или због својих политичких уверења, има право на уточиште у Републици Србији. </w:t>
        <w:br/>
        <w:t>Поступак за стицање уточишта уређује се законом.</w:t>
        <w:br/>
        <w:t>Право на имовину</w:t>
        <w:br/>
        <w:t>Члан 58</w:t>
        <w:br/>
        <w:t xml:space="preserve">Јемчи се мирно уживање својине и других имовинских права стечених на основу закона. </w:t>
        <w:br/>
        <w:t>Право својине може бити одузето или ограничено само у јавном интересу утврђеном на основу закона, уз накнаду која не може бити нижа од тржишне.</w:t>
        <w:br/>
        <w:t xml:space="preserve">Законом се може ограничити начин коришћења имовине. </w:t>
        <w:br/>
        <w:t>Одузимање или ограничење имовине ради наплате пореза и других дажбина или казни, дозвољено је само у складу са законом.</w:t>
        <w:br/>
        <w:t>Право наслеђивања</w:t>
        <w:br/>
        <w:t>Члан 59</w:t>
        <w:br/>
        <w:t>Јемчи се право наслеђивања, у складу са законом.</w:t>
        <w:br/>
        <w:t>Право наслеђивања не може бити искључено или ограничено због неиспуњавања јавних обавеза.</w:t>
        <w:br/>
        <w:t>Право на рад</w:t>
        <w:br/>
        <w:t>Члан 60</w:t>
        <w:br/>
        <w:t xml:space="preserve">Јемчи се право на рад, у складу са законом. </w:t>
        <w:br/>
        <w:t xml:space="preserve">Свако има право на слободан избор рада. </w:t>
        <w:br/>
        <w:t>Свима су, под једнаким условима, доступна сва радна места.</w:t>
        <w:b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br/>
        <w:t xml:space="preserve">Женама, омладини и инвалидима омогућују се посебна заштита на раду и посебни услови рада, у складу са законом. </w:t>
        <w:br/>
        <w:t>Право на штрајк</w:t>
        <w:br/>
        <w:t>Члан 61</w:t>
        <w:br/>
        <w:t>Запослени имају право на штрајк, у складу са законом и колективним уговором.</w:t>
        <w:br/>
        <w:t xml:space="preserve">Право на штрајк може бити ограничено само законом, сходно природи или врсти делатности. </w:t>
        <w:br/>
        <w:t>Право на закључење брака и равноправност супружника</w:t>
        <w:br/>
        <w:t>Члан 62</w:t>
        <w:br/>
        <w:t>Свако има право да слободно одлучи о закључењу и раскидању брака.</w:t>
        <w:br/>
        <w:t xml:space="preserve">Брак се закључује на основу слободно датог пристанка мушкарца и жене пред државним органом. </w:t>
        <w:br/>
        <w:t>Закључење, трајање и раскид брака почивају на равноправности мушкарца и жене.</w:t>
        <w:br/>
        <w:t>Брак и односи у браку и породици уређују се законом.</w:t>
        <w:br/>
        <w:t>Ванбрачна заједница се изједначава са браком, у складу са законом.</w:t>
        <w:br/>
        <w:t>Слобода одлучивања о рађању</w:t>
        <w:br/>
        <w:t>Члан 63</w:t>
        <w:br/>
        <w:t>Свако има право да слободно одлучи о рађању деце.</w:t>
        <w:br/>
        <w:t>Република Србија подстиче родитеље да се одлуче на рађање деце и помаже им у томе.</w:t>
        <w:br/>
        <w:t>Права детета</w:t>
        <w:br/>
        <w:t>Члан 64</w:t>
        <w:br/>
        <w:t>Деца уживају људска права примерено свом узрасту и душевној зрелости.</w:t>
        <w:br/>
        <w:t xml:space="preserve">Свако дете има право на лично име, упис у матичну књигу рођених, право да сазна своје порекло и право да очува свој идентитет. </w:t>
        <w:br/>
        <w:t xml:space="preserve">Деца су заштићена од психичког, физичког, економског и сваког другог искоришћавања или злоупотребљавања. </w:t>
        <w:br/>
        <w:t>Деца рођена изван брака имају једнака права као деца рођена у браку.</w:t>
        <w:br/>
        <w:t>Права детета и њихова заштита уређују се законом.</w:t>
        <w:br/>
        <w:t>Права и дужности родитеља</w:t>
        <w:br/>
        <w:t>Члан 65</w:t>
        <w:br/>
        <w:t>Родитељи имају право и дужност да издржавају, васпитавају и образују своју децу, и у томе су равноправни.</w:t>
        <w:br/>
        <w:t>Сва или поједина права могу једном или обома родитељима бити одузета или ограничена само одлуком суда, ако је то у најбољем интересу детета, у складу са законом.</w:t>
        <w:br/>
        <w:t>Посебна заштита породице, мајке, самохраног родитеља и детета</w:t>
        <w:br/>
        <w:t>Члан 66</w:t>
        <w:br/>
        <w:t>Породица, мајка, самохрани родитељ и дете у Републици Србији уживају посебну заштиту, у складу са законом.</w:t>
        <w:br/>
        <w:t xml:space="preserve">Мајци се пружа посебна подршка и заштита пре и после порођаја. </w:t>
        <w:br/>
        <w:t>Посебна заштита пружа се деци о којој се родитељи не старају и деци која су ометена у психичком или физичком развоју.</w:t>
        <w:br/>
        <w:t xml:space="preserve">Деца млађа од 15 година не могу бити запослена нити, ако су млађа од 18 година, могу да раде на пословима штетним по њихово здравље или морал. </w:t>
        <w:br/>
        <w:t>Право на правну помоћ</w:t>
        <w:br/>
        <w:t>Члан 67</w:t>
        <w:br/>
        <w:t>Свакоме се, под условима одређеним законом, јемчи право на правну помоћ.</w:t>
        <w:br/>
        <w:t>Правну помоћ пружају адвокатура, као самостална и независна служба, и службе правне помоћи које се оснивају у јединицама локалне самоуправе, у складу са законом.</w:t>
        <w:br/>
        <w:t>Законом се одређује када је правна помоћ бесплатна.</w:t>
        <w:br/>
        <w:t>Здравствена заштита</w:t>
        <w:br/>
        <w:t>Члан 68</w:t>
        <w:br/>
        <w:t>Свако има право на заштиту свог физичког и психичког здравља.</w:t>
        <w:br/>
        <w:t>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у складу са законом.</w:t>
        <w:br/>
        <w:t xml:space="preserve">Здравствено осигурање, здравствена заштита и оснивање здравствених фондова уређују се законом. </w:t>
        <w:br/>
        <w:t xml:space="preserve">Република Србија помаже развој здравствене и физичке културе. </w:t>
        <w:br/>
        <w:t>Социјална заштита</w:t>
        <w:br/>
        <w:t>Члан 69</w:t>
        <w:b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br/>
        <w:t>Права запослених и њихових породица на социјално обезбеђење и осигурање уређују се законом.</w:t>
        <w:b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br/>
        <w:t>Инвалидима, ратним ветеранима и жртвама рата пружа се посебна заштита, у складу са законом.</w:t>
        <w:br/>
        <w:t>Фондови социјалног осигурања оснивају се у складу са законом.</w:t>
        <w:br/>
        <w:t>Пензијско осигурање</w:t>
        <w:br/>
        <w:t>Члан 70</w:t>
        <w:br/>
        <w:t xml:space="preserve">Пензијско осигурање уређује се законом. </w:t>
        <w:br/>
        <w:t>Република Србија стара се о економској сигурности пензионера.</w:t>
        <w:br/>
        <w:t>Право на образовање</w:t>
        <w:br/>
        <w:t>Члан 71</w:t>
        <w:br/>
        <w:t>Свако има право на образовање.</w:t>
        <w:br/>
        <w:t xml:space="preserve">Основно образовање је обавезно и бесплатно, а средње образовање је бесплатно. </w:t>
        <w:br/>
        <w:t>Сви грађани имају, под једнаким условима, приступ високошколском образовању. Република Србија омогућује успешним и надареним ученицима слабијег имовног стања бесплатно високошколско образовање, у складу са законом.</w:t>
        <w:br/>
        <w:t>Оснивање школа и универзитета уређује се законом.</w:t>
        <w:br/>
        <w:t>Аутономија универзитета</w:t>
        <w:br/>
        <w:t>Члан 72</w:t>
        <w:br/>
        <w:t>Јемчи се аутономија универзитета, високошколских и научних установа.</w:t>
        <w:br/>
        <w:t xml:space="preserve">Универзитети, високошколске и научне установе самостално одлучују о своме уређењу и раду, у складу са законом. </w:t>
        <w:br/>
        <w:t>Слобода научног и уметничког стварања</w:t>
        <w:br/>
        <w:t>Члан 73</w:t>
        <w:br/>
        <w:t xml:space="preserve">Научно и уметничко стваралаштво је слободно. </w:t>
        <w:br/>
        <w:t xml:space="preserve">Ауторима научних и уметничких дела јемче се морална и материјална права, у складу са законом. </w:t>
        <w:br/>
        <w:t>Република Србија подстиче и помаже развој науке, културе и уметности.</w:t>
        <w:br/>
        <w:t>Здрава животна средина</w:t>
        <w:br/>
        <w:t>Члан 74</w:t>
        <w:br/>
        <w:t>Свако има право на здраву животну средину и на благовремено и потпуно обавештавање о њеном стању.</w:t>
        <w:br/>
        <w:t>Свако, а посебно Република Србија и аутономна покрајина, одговоран је за заштиту животне средине.</w:t>
        <w:br/>
        <w:t>Свако је дужан да чува и побољшава животну средину.</w:t>
        <w:br/>
        <w:t>3. Права припадника националних мањина</w:t>
        <w:br/>
        <w:t>Основна одредба</w:t>
        <w:br/>
        <w:t>Члан 75</w:t>
        <w:br/>
        <w:t>Припадницима националних мањина, поред права која су Уставом зајемчена свим грађанима, јемче се додатна, индивидуална или колективна права. Индивидуална права остварују се појединачно, а колективна у заједници са другима, у складу са Уставом, законом и међународним уговорима.</w:t>
        <w:br/>
        <w:t xml:space="preserve">Путем колективних права припадници националних мањина, непосредно или преко својих представника, учествују у одлучивању или сами одлучују о појединим питањима везаним за своју културу, образовање, обавештавање и службену употребу језика и писма, у складу са законом. </w:t>
        <w:b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br/>
        <w:t>Забрана дискриминације националних мањина</w:t>
        <w:br/>
        <w:t>Члан 76</w:t>
        <w:br/>
        <w:t>Припадницима националних мањина јемчи се равноправност пред законом и једнака законска заштита.</w:t>
        <w:br/>
        <w:t>Забрањена је било каква дискриминација због припадности националној мањини.</w:t>
        <w:br/>
        <w:t xml:space="preserve">Не сматрају се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 </w:t>
        <w:br/>
        <w:t>Равноправност у вођењу јавних послова</w:t>
        <w:br/>
        <w:t>Члан 77</w:t>
        <w:b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br/>
        <w:t>При запошљавању у државним органима, јавним службама, органима аутономне покрајине и јединица локалне самоуправе води се рачуна о националном саставу становништва и одговарајућој заступљености припадника националних мањина.</w:t>
        <w:br/>
        <w:t>Забрана насилне асимилације</w:t>
        <w:br/>
        <w:t>Члан 78</w:t>
        <w:br/>
        <w:t>Забрањена је насилна асимилација припадника националних мањина.</w:t>
        <w:br/>
        <w:t>Заштита припадника националних мањина од сваке радње усмерене ка њиховој насилној асимилацији уређује се законом.</w:t>
        <w:b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br/>
        <w:t>Право на очување посебности</w:t>
        <w:br/>
        <w:t>Члан 79</w:t>
        <w:b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br/>
        <w:t xml:space="preserve">У складу са Уставом, на основу закона, покрајинским прописима могу се установити додатна права припадника националних мањина. </w:t>
        <w:br/>
        <w:t>Право на удруживање и на сарадњу са сународницима</w:t>
        <w:br/>
        <w:t>Члан 80</w:t>
        <w:br/>
        <w:t>Припадници националних мањина могу да оснивају просветна и културна удружења, која добровољно финансирају.</w:t>
        <w:br/>
        <w:t>Република Србија признаје просветним и културним удружењима националних мањина посебну улогу у остваривању права припадника националних мањина.</w:t>
        <w:br/>
        <w:t>Припадници националних мањина имају право на несметане везе и сарадњу са сународницима изван територије Републике Србије.</w:t>
        <w:br/>
        <w:t>Развијање духа толеранције</w:t>
        <w:br/>
        <w:t>Члан 81</w:t>
        <w:br/>
        <w:t xml:space="preserve">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w:t>
        <w:br/>
      </w:r>
    </w:p>
    <w:p>
      <w:pPr>
        <w:pStyle w:val="Normal"/>
        <w:jc w:val="center"/>
        <w:rPr>
          <w:lang w:val="sr-CS"/>
        </w:rPr>
      </w:pPr>
      <w:r>
        <w:rPr>
          <w:lang w:val="sr-CS"/>
        </w:rPr>
        <w:t>Трећи део</w:t>
        <w:br/>
        <w:t>ЕКОНОМСКО УРЕЂЕЊЕ И ЈАВНЕ ФИНАНСИЈЕ</w:t>
        <w:br/>
        <w:t xml:space="preserve">1. </w:t>
      </w:r>
      <w:r>
        <w:rPr/>
        <w:t xml:space="preserve">Економско уређење </w:t>
        <w:br/>
        <w:t>Основна начела</w:t>
        <w:br/>
        <w:t>Члан 82</w:t>
        <w:br/>
        <w:t>Економско уређење у Републици Србији почива на тржишној привреди, отвореном и слободном тржишту, слободи предузетништва, самосталности привредних субјеката и равноправности приватне и других облика својине.</w:t>
        <w:br/>
        <w:t xml:space="preserve">Република Србија је јединствено привредно подручје са јединственим тржиштем роба, рада, капитала и услуга. </w:t>
        <w:br/>
        <w:t xml:space="preserve">Утицај тржишне привреде на социјални и економски положај запослених усклађује се кроз социјални дијалог између синдиката и послодаваца. </w:t>
        <w:br/>
        <w:t>Слобода предузетништва</w:t>
        <w:br/>
        <w:t>Члан 83</w:t>
        <w:br/>
        <w:t>Предузетништво је слободно.</w:t>
        <w:br/>
        <w:t xml:space="preserve">Предузетништво се може ограничити законом, ради заштите здравља људи, животне средине и природних богатстава и ради безбедности Републике Србије. </w:t>
        <w:br/>
        <w:t>Положај на тржишту</w:t>
        <w:br/>
        <w:t>Члан 84</w:t>
        <w:br/>
        <w:t xml:space="preserve">Сви имају једнак правни положај на тржишту. </w:t>
        <w:b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br/>
        <w:t>Права стечена улагањем капитала на основу закона, не могу законом бити умањена.</w:t>
        <w:br/>
        <w:t>Страна лица изједначена су на тржишту са домаћим.</w:t>
        <w:br/>
        <w:t>Својинска права странаца</w:t>
        <w:br/>
        <w:t>Члан 85</w:t>
        <w:br/>
        <w:t>Страна физичка и правна лица могу стећи својину на непокретностима, у складу са законом или међународним уговором.</w:t>
        <w:br/>
        <w:t>Странци могу стећи право концесије на природним богатствима и добрима од општег интереса, као и друга права одређена законом.</w:t>
        <w:br/>
        <w:t>Равноправност свих облика својине</w:t>
        <w:br/>
        <w:t>Члан 86</w:t>
        <w:b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br/>
        <w:t>Постојећа друштвена својина претвара се у приватну својину под условима, на начин и у роковима предвиђеним законом.</w:t>
        <w:br/>
        <w:t>Средства из јавне својине отуђују се на начин и под условима утврђеним законом.</w:t>
        <w:br/>
        <w:t>Државна имовина</w:t>
        <w:br/>
        <w:t>Члан 87</w:t>
        <w:br/>
        <w:t>Природна богатства, добра за које је законом одређено да су од општег интереса и имовина коју користе органи Републике Србије у државној су имовини. У државној имовини могу бити и друге ствари и права, у складу са законом.</w:t>
        <w:br/>
        <w:t xml:space="preserve">Физичка и правна лица могу стећи поједина права на одређеним добрима у општој употреби, под условима и на начин предвиђен законом. </w:t>
        <w:br/>
        <w:t xml:space="preserve">Природна богатства користе се под условима и на начин предвиђен законом. </w:t>
        <w:br/>
        <w:t>Имовина аутономних покрајина и јединица локалне самоуправе, начин њеног коришћења и располагања, уређују се законом.</w:t>
        <w:br/>
        <w:t>Земљиште</w:t>
        <w:br/>
        <w:t>Члан 88</w:t>
        <w:br/>
        <w:t>Коришћење и располагање пољопривредним земљиштем, шумским земљиштем и градским грађевинским земљиштем у приватној својини, је слободно.</w:t>
        <w:b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br/>
        <w:t>Чување наслеђа</w:t>
        <w:br/>
        <w:t>Члан 89</w:t>
        <w:br/>
        <w:t>Свако је дужан да чува природне реткости и научно, културно и историјско наслеђе, као добра од општег интереса, у складу са законом.</w:t>
        <w:br/>
        <w:t>Посебна одговорност за очување наслеђа је на Републици Србији, аутономним покрајинама и јединицама локалне самоуправе.</w:t>
        <w:br/>
        <w:t>Заштита потрошача</w:t>
        <w:br/>
        <w:t>Члан 90</w:t>
        <w:br/>
        <w:t>Република Србија штити потрошаче.</w:t>
        <w:br/>
        <w:t>Посебно су забрањене радње усмерене против здравља, безбедности и приватности потрошача, као и све нечасне радње на тржишту.</w:t>
        <w:br/>
        <w:t>2. Јавне финансије</w:t>
        <w:br/>
        <w:t>Порези и други приходи</w:t>
        <w:br/>
        <w:t>Члан 91</w:t>
        <w:b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br/>
        <w:t>Обавеза плаћања пореза и других дажбина је општа и заснива се на економској моћи обвезника.</w:t>
        <w:br/>
        <w:t>Буџет</w:t>
        <w:br/>
        <w:t>Члан 92</w:t>
        <w:b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br/>
        <w:t xml:space="preserve">Законом се утврђују рокови у којима буџет мора бити усвојен и начин привременог финансирања. </w:t>
        <w:br/>
        <w:t>Извршавање свих буџета контролише Државна ревизорска институција.</w:t>
        <w:br/>
        <w:t xml:space="preserve">Народна скупштина разматра предлог завршног рачуна буџета по прибављеном мишљењу Државне ревизорске институције. </w:t>
        <w:br/>
        <w:t>Јавни дуг</w:t>
        <w:br/>
        <w:t>Члан 93</w:t>
        <w:br/>
        <w:t>Република Србија, аутономне покрајине и јединице локалне самоуправе могу да се задужују.</w:t>
        <w:br/>
        <w:t xml:space="preserve">Услови и поступак задуживања уређују се законом. </w:t>
        <w:br/>
        <w:t>Уједначавање развоја</w:t>
        <w:br/>
        <w:t>Члан 94</w:t>
        <w:br/>
        <w:t>Република Србија стара се о равномерном и одрживом регионалном развоју, у складу са законом.</w:t>
        <w:br/>
        <w:t>Народна банка Србије</w:t>
        <w:br/>
        <w:t>Члан 95</w:t>
        <w:br/>
        <w:t>Народна банка Србије је централна банка Републике Србије, самостална је и подлеже надзору Народне скупштине, којој и одговара.</w:t>
        <w:br/>
        <w:t>Народном банком Србије руководи гувернер, кога бира Народна скупштина.</w:t>
        <w:br/>
        <w:t>О Народној банци Србије доноси се закон.</w:t>
        <w:br/>
        <w:t>Државна ревизорска институција</w:t>
        <w:br/>
        <w:t>Члан 96</w:t>
        <w:b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br/>
        <w:t>О Државној ревизорској институцији доноси се закон.</w:t>
        <w:br/>
      </w:r>
    </w:p>
    <w:p>
      <w:pPr>
        <w:pStyle w:val="Normal"/>
        <w:jc w:val="center"/>
        <w:rPr>
          <w:lang w:val="sr-CS"/>
        </w:rPr>
      </w:pPr>
      <w:r>
        <w:rPr>
          <w:lang w:val="sr-CS"/>
        </w:rPr>
        <w:t>Четврти део</w:t>
        <w:br/>
        <w:t>НАДЛЕЖНОСТ РЕПУБЛИКЕ СРБИЈЕ</w:t>
        <w:br/>
        <w:t>Надлежност Републике Србије</w:t>
        <w:br/>
        <w:t>Члан 97</w:t>
        <w:br/>
        <w:t>Република Србија уређује и обезбеђује:</w:t>
        <w:br/>
        <w:t>1. 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br/>
        <w:t>2. 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br/>
        <w:t>3. територијалну организацију Републике Србије; систем локалне самоуправе;</w:t>
        <w:br/>
        <w:t>4. одбрану и безбедност Републике Србије и њених грађана; мере за случај ванредног стања;</w:t>
        <w:br/>
        <w:t>5. систем преласка границе и контроле промета роба, услуга и путничког саобраћаја преко границе; положај странаца и страних правних лица;</w:t>
        <w:br/>
        <w:t>6. 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br/>
        <w:t>7. својинске и облигационе односе и заштиту свих облика својине;</w:t>
        <w:br/>
        <w:t>8. 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br/>
        <w:t>9. 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br/>
        <w:t>10. 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br/>
        <w:t>11. 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br/>
        <w:t>12.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br/>
        <w:t xml:space="preserve">13. режим и безбедност у свим врстама саобраћаја; </w:t>
        <w:br/>
        <w:t>14. празнике и одликовања Републике Србије;</w:t>
        <w:br/>
        <w:t>15. финансирање остваривања права и дужности Републике Србије, утврђених Уставом и законом;</w:t>
        <w:br/>
        <w:t>16. организацију, надлежност и рад републичких органа;</w:t>
        <w:br/>
        <w:t>17. друге односе од интереса за Републику Србију, у складу с Уставом.</w:t>
        <w:br/>
      </w:r>
    </w:p>
    <w:p>
      <w:pPr>
        <w:pStyle w:val="Normal"/>
        <w:jc w:val="center"/>
        <w:rPr>
          <w:lang w:val="sr-CS"/>
        </w:rPr>
      </w:pPr>
      <w:r>
        <w:rPr/>
        <w:t>Пети део</w:t>
        <w:br/>
        <w:t>УРЕЂЕЊЕ ВЛАСТИ</w:t>
        <w:br/>
        <w:t>1. Народна скупштина</w:t>
        <w:br/>
        <w:t>Положај Народне скупштине</w:t>
        <w:br/>
        <w:t>Члан 98</w:t>
        <w:br/>
        <w:t>Народна скупштина је највише представничко тело и носилац уставотворне и законодавне власти у Републици Србији.</w:t>
        <w:br/>
        <w:t>Надлежност</w:t>
        <w:br/>
        <w:t>Члан 99</w:t>
        <w:br/>
        <w:t xml:space="preserve">Народна скупштина: </w:t>
        <w:br/>
        <w:t xml:space="preserve">1. доноси и мења Устав, </w:t>
        <w:br/>
        <w:t xml:space="preserve">2. одлучује о промени границе Републике Србије, </w:t>
        <w:br/>
        <w:t xml:space="preserve">3. расписује републички референдум, </w:t>
        <w:br/>
        <w:t xml:space="preserve">4. потврђује међународне уговоре кад је законом предвиђена обавеза њиховог потврђивања, </w:t>
        <w:br/>
        <w:t xml:space="preserve">5. одлучује о рату и миру и проглашава ратно и ванредно стање, </w:t>
        <w:br/>
        <w:t>6. надзире рад служби безбедности,</w:t>
        <w:br/>
        <w:t xml:space="preserve">7. доноси законе и друге опште акте из надлежности Републике Србије, </w:t>
        <w:br/>
        <w:t>8. даје претходну сагласност на статут аутономне покрајине,</w:t>
        <w:br/>
        <w:t xml:space="preserve">9. усваја стратегију одбране, </w:t>
        <w:br/>
        <w:t>10. усваја план развоја и просторни план,</w:t>
        <w:br/>
        <w:t xml:space="preserve">11. усваја буџет и завршни рачун Републике Србије, на предлог Владе, </w:t>
        <w:br/>
        <w:t>12. даје амнестију за кривична дела.</w:t>
        <w:br/>
        <w:t>У оквиру својих изборних права, Народна скупштина:</w:t>
        <w:br/>
        <w:t xml:space="preserve">1. бира Владу, надзире њен рад и одлучује о престанку мандата Владе и министара, </w:t>
        <w:br/>
        <w:t xml:space="preserve">2. бира и разрешава судије Уставног суда, </w:t>
        <w:b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br/>
        <w:t>4. бира и разрешава гувернера Народне банке Србије и надзире његов рад,</w:t>
        <w:br/>
        <w:t xml:space="preserve">5. бира и разрешава Заштитника грађана, и надзире његов рад, </w:t>
        <w:br/>
        <w:t xml:space="preserve">6. бира и разрешава и друге функционере одређене законом. </w:t>
        <w:br/>
        <w:t>Народна скупштина врши и друге послове одређене Уставом и законом.</w:t>
        <w:br/>
        <w:t>Састав Народне скупштине</w:t>
        <w:br/>
        <w:t>Члан 100</w:t>
        <w:br/>
        <w:t>Народну скупштину чини 250 народних посланика, који се бирају на непосредним изборима, тајним гласањем, у складу са законом.</w:t>
        <w:br/>
        <w:t>У Народној скупштини обезбеђују се равноправност и заступљеност полова и представника националних мањина, у складу са законом.</w:t>
        <w:br/>
        <w:t>Избор народних посланика и конституисање Народне скупштине</w:t>
        <w:br/>
        <w:t>Члан 101</w:t>
        <w:br/>
        <w:t xml:space="preserve">Изборе за народне посланике расписује председник Републике, 90 дана пре истека мандата Народне скупштине, тако да се избори окончају у наредних 60 дана. </w:t>
        <w:br/>
        <w:t>Прву седницу Народне скупштине заказује председник Народне скупштине из претходног сазива, тако да се седница одржи најкасније 30 дана од дана проглашења коначних резултата избора.</w:t>
        <w:br/>
        <w:t xml:space="preserve">Народна скупштина на првој седници потврђује посланичке мандате. </w:t>
        <w:br/>
        <w:t xml:space="preserve">Народна скупштина конституисана је потврђивањем мандата две трећине народних посланика. </w:t>
        <w:br/>
        <w:t xml:space="preserve">На одлуку донету у вези са потврђивањем мандата допуштена је жалба Уставном суду, који по њој одлучује у року од 72 сата. </w:t>
        <w:br/>
        <w:t>Потврђивањем мандата две трећине народних посланика престаје мандат претходног сазива Народне скупштине.</w:t>
        <w:br/>
        <w:t>Положај народних посланика</w:t>
        <w:br/>
        <w:t>Члан 102</w:t>
        <w:br/>
        <w:t xml:space="preserve">Мандат народног посланика почиње да тече даном потврђивања мандата у Народној скупштини и траје четири године односно до престанка мандата народних посланика тог сазива Народне скупштине. </w:t>
        <w:b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br/>
        <w:t xml:space="preserve">Народни посланик не може бити посланик у 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br/>
        <w:t>Избор, престанак мандата и положај народних посланика уређује се законом.</w:t>
        <w:br/>
        <w:t>Имунитет народног посланика</w:t>
        <w:br/>
        <w:t>Члан 103</w:t>
        <w:br/>
        <w:t>Народни посланик ужива имунитет.</w:t>
        <w:br/>
        <w:t>Народни посланик не може бити позван на кривичну или другу одговорност за изражено мишљење или гласање у вршењу своје посланичке функције.</w:t>
        <w:b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b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br/>
        <w:t>У кривичном или другом поступку у коме је успостављен имунитет, не теку рокови прописани за тај поступак.</w:t>
        <w:br/>
        <w:t>Непозивање народног посланика на имунитет не искључује право Народне скупштине да успостави имунитет.</w:t>
        <w:br/>
        <w:t>Председник и потпредседници Народне скупштине</w:t>
        <w:br/>
        <w:t>Члан 104</w:t>
        <w:br/>
        <w:t>Народна скупштина, већином гласова свих народних посланика, бира председника и једног или више потпредседника Народне скупштине.</w:t>
        <w:br/>
        <w:t xml:space="preserve">Председник Народне скупштине представља Народну скупштину, сазива њене седнице, председава њима и врши друге послове одређене Уставом, законом и пословником Народне скупштине. </w:t>
        <w:br/>
        <w:t>Начин одлучивања у Народној скупштини</w:t>
        <w:br/>
        <w:t>Члан 105</w:t>
        <w:br/>
        <w:t>Народна скупштина доноси одлуке већином гласова народних посланика на седници на којој је присутна већина народних посланика.</w:t>
        <w:br/>
        <w:t xml:space="preserve">Већином гласова свих народних посланика Народна скупштина: </w:t>
        <w:br/>
        <w:t xml:space="preserve">1. даје амнестију за кривична дела, </w:t>
        <w:br/>
        <w:t xml:space="preserve">2. проглашава и укида ванредно стање, </w:t>
        <w:br/>
        <w:t>3. прописује мере одступања од људских и мањинских права у ратном и ванредном стању,</w:t>
        <w:br/>
        <w:t>4. доноси закон којим Република Србија поверава аутономним покрајинама и јединицама локалне самоуправе поједина питања из своје надлежности,</w:t>
        <w:br/>
        <w:t xml:space="preserve">5. даје претходну сагласност на статут аутономне покрајине, </w:t>
        <w:br/>
        <w:t xml:space="preserve">6. одлучује о Пословнику о свом раду, </w:t>
        <w:br/>
        <w:t>7. укида имунитет народним посланицима, председнику Републике, члановима Владе и Заштитнику грађана,</w:t>
        <w:br/>
        <w:t xml:space="preserve">8. усваја буџет и завршни рачун, </w:t>
        <w:br/>
        <w:t>9. бира чланове Владе и одлучује о престанку мандата Владе и министара,</w:t>
        <w:br/>
        <w:t xml:space="preserve">10. одлучује о одговору на интерпелацију, </w:t>
        <w:br/>
        <w:t xml:space="preserve">11. бира судије Уставног суда и одлучује о њиховом разрешењу и престанку мандата, </w:t>
        <w:br/>
        <w:t>12. бира председника Врховног касационог суда, председнике судова, Републичког јавног тужиоца и јавне тужиоце и одлучује о престанку њихове функције;</w:t>
        <w:br/>
        <w:t>13. бира судије и заменике јавних тужилаца, у складу с Уставом;</w:t>
        <w:br/>
        <w:t>14. бира и разрешава гувернера Народне банке Србије, Савет гувернера и Заштитника грађана,</w:t>
        <w:br/>
        <w:t xml:space="preserve">15. врши и друге изборне надлежности Народне скупштине. </w:t>
        <w:br/>
        <w:t xml:space="preserve">Већином гласова свих народних посланика Народна скупштина одлучује о законима којима се уређују: </w:t>
        <w:br/>
        <w:t xml:space="preserve">1. референдум и народна иницијатива, </w:t>
        <w:br/>
        <w:t xml:space="preserve">2. уживање индивидуалних и колективних права припадника националних мањина, </w:t>
        <w:br/>
        <w:t xml:space="preserve">3. план развоја и просторни план, </w:t>
        <w:br/>
        <w:t xml:space="preserve">4. јавно задуживање, </w:t>
        <w:br/>
        <w:t>5. територија аутономних покрајина и јединица локалне самоуправе,</w:t>
        <w:br/>
        <w:t xml:space="preserve">6. закључивање и потврђивање међународних уговора, </w:t>
        <w:br/>
        <w:t>7. друга питања одређена Уставом.</w:t>
        <w:br/>
        <w:t>Заседања</w:t>
        <w:br/>
        <w:t>Члан 106</w:t>
        <w:br/>
        <w:t xml:space="preserve">Народна скупштина се састаје у два редовна заседања годишње. </w:t>
        <w:br/>
        <w:t xml:space="preserve">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 </w:t>
        <w:b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br/>
        <w:t>Народна скупштина састаје се без позива после проглашења ратног или ванредног стања.</w:t>
        <w:br/>
        <w:t>Право предлагања закона</w:t>
        <w:br/>
        <w:t>Члан 107</w:t>
        <w:br/>
        <w:t>Право предлагања закона, других прописа и општих аката имају сваки народни посланик, Влада, скупштина аутономне покрајине или најмање 30.000 бирача.</w:t>
        <w:br/>
        <w:t>Заштитник грађана и Народна банка Србије имају право предлагања закона из своје надлежности.</w:t>
        <w:br/>
        <w:t>Референдум</w:t>
        <w:br/>
        <w:t>Члан 108</w:t>
        <w:b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b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br/>
        <w:t>Распуштање Народне скупштине</w:t>
        <w:br/>
        <w:t>Члан 109</w:t>
        <w:br/>
        <w:t xml:space="preserve">Председник Републике може, на образложени предлог Владе, распустити Народну скупштину. </w:t>
        <w:br/>
        <w:t>Влада не може предложити распуштање Народне скупштине, ако је поднет предлог да јој се изгласа неповерење или ако је поставила питање свога поверења.</w:t>
        <w:br/>
        <w:t xml:space="preserve">Народна скупштина се распушта ако у року од 90 дана од дана конституисања не изабере Владу. </w:t>
        <w:br/>
        <w:t xml:space="preserve">Народна скупштина не може бити распуштена за време ратног или ванредног стања. </w:t>
        <w:br/>
        <w:t>Председник Републике дужан је да указом распусти Народну скупштину у случајевима одређеним Уставом.</w:t>
        <w:br/>
        <w:t>Истовремено са распуштањем Народне скупштине председник Републике расписује изборе за народне посланике, тако да се избори окончају најкасније за 60 дана од дана расписивања.</w:t>
        <w:br/>
        <w:t>Народна скупштина која је распуштена врши само текуће или неодложне послове, одређене законом. У случају проглашења ратног или ванредног стања поново се успоставља њена пуна надлежност, која траје до окончања ратног, односно ванредног стања.</w:t>
        <w:br/>
        <w:t>Закон о Народној скупштини</w:t>
        <w:br/>
        <w:t>Члан 110</w:t>
        <w:br/>
        <w:t>О Народној скупштини се доноси закон.</w:t>
        <w:br/>
        <w:t>2. Председник Републике</w:t>
        <w:br/>
        <w:t>Положај председника Републике</w:t>
        <w:br/>
        <w:t>Члан 111</w:t>
        <w:br/>
        <w:t>Председник Републике изражава државно јединство Републике Србије.</w:t>
        <w:br/>
        <w:t>Надлежност</w:t>
        <w:br/>
        <w:t>Члан 112</w:t>
        <w:br/>
        <w:t xml:space="preserve">Председник Републике: </w:t>
        <w:br/>
        <w:t xml:space="preserve">1. представља Републику Србију у земљи и иностранству, </w:t>
        <w:br/>
        <w:t xml:space="preserve">2. указом проглашава законе, у складу с Уставом, </w:t>
        <w:br/>
        <w:t xml:space="preserve">3. предлаже Народној скупштини кандидата за председника Владе, пошто саслуша мишљење представника изабраних изборних листа, </w:t>
        <w:br/>
        <w:t xml:space="preserve">4. предлаже Народној скупштини носиоце функција, у складу са Уставом и законом, </w:t>
        <w:br/>
        <w:t xml:space="preserve">5. поставља и опозива указом амбасадоре Републике Србије на основу предлога Владе, </w:t>
        <w:br/>
        <w:t xml:space="preserve">6. прима акредитивна и опозивна писма страних дипломатских представника, </w:t>
        <w:br/>
        <w:t xml:space="preserve">7. даје помиловања и одликовања, </w:t>
        <w:br/>
        <w:t>8. врши и друге послове одређене Уставом.</w:t>
        <w:br/>
        <w:t>Председник Републике, у складу са законом, командује Војском и поставља, унапређује и разрешава официре Војске Србије.</w:t>
        <w:br/>
        <w:t>Проглашење закона</w:t>
        <w:br/>
        <w:t>Члан 113</w:t>
        <w:br/>
        <w:t xml:space="preserve">Председник Републике је дужан да најкасније у року од 15 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 врати Народној скупштини, на поновно одлучивање. </w:t>
        <w:b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br/>
        <w:t xml:space="preserve">Председник Републике је дужан да прогласи поновно изгласани закон. </w:t>
        <w:br/>
        <w:t>Ако председник Републике не донесе указ о проглашењу закона у Уставом предвиђеном року, указ доноси председник Народне скупштине.</w:t>
        <w:br/>
        <w:t>Избор</w:t>
        <w:br/>
        <w:t>Члан 114</w:t>
        <w:br/>
        <w:t>Председник Републике бира се на непосредним изборима, тајним гласањем, у складу са законом.</w:t>
        <w:br/>
        <w:t xml:space="preserve">Изборе за председника Републике расписује председник Народне скупштине 90 дана пре истека мандата председника Републике, тако да се избори окончају у наредних 60 дана, у складу са законом. </w:t>
        <w:br/>
        <w:t xml:space="preserve">Приликом ступања на дужност, председник Републике, пред Народном скупштином полаже заклетву која гласи: </w:t>
        <w:b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br/>
        <w:t>Неспојивост функција</w:t>
        <w:br/>
        <w:t>Члан 115</w:t>
        <w:br/>
        <w:t xml:space="preserve">Председник Републике не може обављати другу јавну функцију или професионалну делатност. </w:t>
        <w:br/>
        <w:t>Мандат</w:t>
        <w:br/>
        <w:t>Члан 116</w:t>
        <w:br/>
        <w:t xml:space="preserve">Мандат председника Републике траје пет година и почиње да тече од дана полагања заклетве пред Народном скупштином. </w:t>
        <w:br/>
        <w:t>Ако мандат председника Републике истиче за време ратног или ванредног стања, продужава се, тако да траје до истека три месеца од дана престанка ратног, односно ванредног стања.</w:t>
        <w:br/>
        <w:t xml:space="preserve">Нико не може више од два пута да буде биран за председника Републике. </w:t>
        <w:br/>
        <w:t>Мандат председника Републике престаје истеком времена на које је изабран, оставком или разрешењем.</w:t>
        <w:br/>
        <w:t>Председник Републике подноси оставку председнику Народне скупштине.</w:t>
        <w:br/>
        <w:t>Оставка</w:t>
        <w:br/>
        <w:t>Члан 117</w:t>
        <w:br/>
        <w:t>Кад председник Републике поднесе оставку, он о томе обавештава јавност и председника Народне скупштине.</w:t>
        <w:br/>
        <w:t>Даном подношења оставке, председнику Републике престаје мандат.</w:t>
        <w:br/>
        <w:t>Разрешење</w:t>
        <w:br/>
        <w:t>Члан 118</w:t>
        <w:br/>
        <w:t xml:space="preserve">Председник Републике разрешава се због повреде Устава, одлуком Народне скупштине, гласовима најмање две трећине народних посланика. </w:t>
        <w:br/>
        <w:t xml:space="preserve">Поступак за разрешење може да покрене Народна скупштина, на предлог најмање једне трећине народних посланика. </w:t>
        <w:br/>
        <w:t>Уставни суд је дужан да по покренутом поступку за разрешење, најкасније у року од 45 дана, одлучи о постојању повреде Устава.</w:t>
        <w:br/>
        <w:t>Имунитет</w:t>
        <w:br/>
        <w:t>Члан 119</w:t>
        <w:br/>
        <w:t>Председник Републике ужива имунитет као народни посланик.</w:t>
        <w:br/>
        <w:t>О имунитету председника Републике одлучује Народна скупштина.</w:t>
        <w:br/>
        <w:t>Замењивање председника Републике</w:t>
        <w:br/>
        <w:t>Члан 120</w:t>
        <w:br/>
        <w:t>Када је председник Републике спречен да обавља дужност или му мандат престане пре истека времена на које је биран, замењује га председник Народне скупштине.</w:t>
        <w:br/>
        <w:t xml:space="preserve">Председник Народне скупштине може да замењује председника Републике најдуже три месеца. </w:t>
        <w:br/>
        <w:t xml:space="preserve">Изборе за председника Републике председник Народне Скупштине је обавезан да распише тако да се одрже најкасније три месеца од настанка спречености председника Републике односно престанка мандата на који је биран. </w:t>
        <w:br/>
        <w:t>Закон о председнику Републике</w:t>
        <w:br/>
        <w:t>Члан 121</w:t>
        <w:br/>
        <w:t>О председнику Републике доноси се закон.</w:t>
        <w:br/>
        <w:t>3. Влада</w:t>
        <w:br/>
        <w:t>Положај Владе</w:t>
        <w:br/>
        <w:t>Члан 122</w:t>
        <w:br/>
        <w:t>Влада је носилац извршне власти у Републици Србији.</w:t>
        <w:br/>
        <w:t>Надлежност</w:t>
        <w:br/>
        <w:t>Члан 123</w:t>
        <w:br/>
        <w:t xml:space="preserve">Влада: </w:t>
        <w:br/>
        <w:t xml:space="preserve">1. утврђује и води политику, </w:t>
        <w:br/>
        <w:t xml:space="preserve">2. извршава законе и друге опште акте Народне скупштине, </w:t>
        <w:br/>
        <w:t xml:space="preserve">3. доноси уредбе и друге опште акте ради извршавања закона, </w:t>
        <w:br/>
        <w:t>4. предлаже Народној скупштини законе и друге опште акте и даје о њима мишљење кад их поднесе други предлагач,</w:t>
        <w:br/>
        <w:t xml:space="preserve">5. усмерава и усклађује рад органа државне управе и врши надзор над њиховим радом, </w:t>
        <w:br/>
        <w:t>6. врши и друге послове одређене Уставом и законом.</w:t>
        <w:br/>
        <w:t>Одговорност Владе</w:t>
        <w:br/>
        <w:t>Члан 124</w:t>
        <w:br/>
        <w:t xml:space="preserve">Влада је одговорна Народној скупштини за политику Републике Србије, за извршавање закона и других општих аката Народне скупштине и за рад органа државне управе. </w:t>
        <w:br/>
        <w:t>Председник Владе и чланови Владе</w:t>
        <w:br/>
        <w:t>Члан 125</w:t>
        <w:br/>
        <w:t>Владу чине председник Владе, један или више потпредседника и министри.</w:t>
        <w:br/>
        <w:t>Председник Владе води и усмерава рад Владе, стара се о уједначеном политичком деловању Владе, усклађује рад чланова Владе и представља Владу.</w:t>
        <w:br/>
        <w:t>Министри су за свој рад и за стање у области из делокруга министарства одговорни председнику Владе, Влади и Народној скупштини.</w:t>
        <w:br/>
        <w:t>Неспојивост функција</w:t>
        <w:br/>
        <w:t>Члан 126</w:t>
        <w:br/>
        <w:t xml:space="preserve">Члан Владе не може бити народни посланик у Народној скупштини, посланик у скупштини аутономне покрајине и одборник у скупштини јединице локалне самоуправе, нити члан извршног већа аутономне покрајине или извршног органа јединице локалне самоуправе. </w:t>
        <w:br/>
        <w:t>Законом се уређује које су друге функције, послови или приватни интереси у сукобу са положајем члана Владе.</w:t>
        <w:br/>
        <w:t>Избор Владе</w:t>
        <w:br/>
        <w:t>Члан 127</w:t>
        <w:b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br/>
        <w:t>Кандидат за председника Владе Народној скупштини износи програм Владе и предлаже њен састав.</w:t>
        <w:br/>
        <w:t>Народна скупштина истовремено гласа о програму Владе и избору председника и чланова Владе.</w:t>
        <w:br/>
        <w:t xml:space="preserve">Влада је изабрана ако је за њен избор гласала већина од укупног броја народних посланика. </w:t>
        <w:br/>
        <w:t>Почетак и престанак мандата Владе и чланова Владе</w:t>
        <w:br/>
        <w:t>Члан 128</w:t>
        <w:br/>
        <w:t>Мандат Владе траје до истека мандата Народне скупштине која ју је изабрала.</w:t>
        <w:br/>
        <w:t xml:space="preserve">Мандат Владе почиње да тече даном полагања заклетве пред Народном скупштином. </w:t>
        <w:b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br/>
        <w:t>Влада којој је престао мандат може да врши само послове одређене законом, до избора нове Владе.</w:t>
        <w:br/>
        <w:t xml:space="preserve">Влада којој је престао мандат не може да предложи распуштање Народне скупштине. </w:t>
        <w:b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br/>
        <w:t>Интерпелација</w:t>
        <w:br/>
        <w:t>Члан 129</w:t>
        <w:br/>
        <w:t xml:space="preserve">Најмање 50 народних посланика може поднети интерпелацију у вези са радом Владе или појединог члана Владе. </w:t>
        <w:br/>
        <w:t>Влада је дужна да одговори на интерпелацију у року од 30 дана.</w:t>
        <w:br/>
        <w:t>Народна скупштина расправља и гласа о одговору који су на интерпелацију поднели Влада или члан Владе коме је интерпелација упућена.</w:t>
        <w:br/>
        <w:t>Изгласавањем прихватања одговора Народна скупштина наставља да ради по усвојеном дневном реду.</w:t>
        <w:br/>
        <w:t xml:space="preserve">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 </w:t>
        <w:br/>
        <w:t>О питању које је било предмет интерпелације не може се поново расправљати пре истека рока од 90 дана.</w:t>
        <w:br/>
        <w:t>Гласање о неповерењу Влади или члану Владе</w:t>
        <w:br/>
        <w:t>Члан 130</w:t>
        <w:br/>
        <w:t xml:space="preserve">Гласање о неповерењу Влади или поједином члану Владе може затражити најмање 60 народних посланика. </w:t>
        <w:b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b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b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br/>
        <w:t>Ако Народна скупштина изгласа неповерење члану Владе, председник Владе је дужан да покрене поступак за избор новог члана Владе, у складу са законом.</w:t>
        <w:b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br/>
        <w:t>Гласање о поверењу Влади</w:t>
        <w:br/>
        <w:t>Члан 131</w:t>
        <w:br/>
        <w:t>Влада може затражити гласање о свом поверењу.</w:t>
        <w:b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br/>
        <w:t>Народна скупштина је прихватила предлог за изгласавање поверења Влади ако је за њега гласало више од половине од свих народних посланика.</w:t>
        <w:b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br/>
        <w:t>Оставка председника Владе</w:t>
        <w:br/>
        <w:t>Члан 132</w:t>
        <w:br/>
        <w:t xml:space="preserve">Председник Владе може поднети оставку Народној скупштини. </w:t>
        <w:br/>
        <w:t>Председник Владе оставку подноси председнику Народне скупштине и истовремено о њој обавештава председника Републике и јавност.</w:t>
        <w:br/>
        <w:t>Народна скупштина на првој наредној седници констатује оставку председника Владе.</w:t>
        <w:br/>
        <w:t>Влади престаје мандат даном констатације оставке председника Владе.</w:t>
        <w:b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br/>
        <w:t>Оставка и разрешење члана Владе</w:t>
        <w:br/>
        <w:t>Члан 133</w:t>
        <w:br/>
        <w:t>Члан Владе може поднети оставку председнику Владе.</w:t>
        <w:br/>
        <w:t>Председник Владе доставља оставку члана Владе председнику Народне скупштине, а Народна скупштина на првој наредној седници констатује оставку.</w:t>
        <w:br/>
        <w:t>Председник Владе може предложити Народној скупштини разрешење појединог члана Владе.</w:t>
        <w:br/>
        <w:t>Народна скупштина разматра и гласа о предлогу за разрешење члана Владе на првој наредној седници.</w:t>
        <w:br/>
        <w:t>Одлука о разрешењу члана Владе донета је ако је за њу гласала већина од укупног броја народних посланика.</w:t>
        <w:br/>
        <w:t>Члану Владе који је поднео оставку мандат престаје даном констатације оставке, а члану Владе који је разрешен, даном доношења одлуке о разрешењу.</w:t>
        <w:br/>
        <w:t>Положај и овлашћења члана Владе који је поднео оставку или у односу на кога је поднет предлог за разрешење, до престанка мандата, уређују се законом.</w:t>
        <w:b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br/>
        <w:t>Имунитет председника и члана Владе</w:t>
        <w:br/>
        <w:t>Члан 134</w:t>
        <w:br/>
        <w:t>Председник Владе и члан Владе не одговарају за мишљење изнето на седници Владе или Народне скупштине, или за гласање на седници Владе.</w:t>
        <w:br/>
        <w:t>Председник и члан Владе уживају имунитет као народни посланик. О имунитету председника и члана Владе, одлучује Влада.</w:t>
        <w:br/>
        <w:t>Закон о Влади</w:t>
        <w:br/>
        <w:t>Члан 135</w:t>
        <w:br/>
        <w:t xml:space="preserve">О Влади се доноси закон. </w:t>
        <w:br/>
        <w:t>4. Државна управа</w:t>
        <w:br/>
        <w:t>Положај државне управе</w:t>
        <w:br/>
        <w:t>Члан 136</w:t>
        <w:br/>
        <w:t>Државна управа је самостална, везана Уставом и законом, а за свој рад одговорна је Влади.</w:t>
        <w:br/>
        <w:t>Послове државне управе обављају министарства и други органи државне управе одређени законом.</w:t>
        <w:br/>
        <w:t xml:space="preserve">Послови државне управе и број министарстава одређују се законом. </w:t>
        <w:br/>
        <w:t>Унутрашње уређење министарстава и других органа државне управе и организација прописује Влада.</w:t>
        <w:br/>
        <w:t>Поверавање јавних овлашћења и јавне службе</w:t>
        <w:br/>
        <w:t>Члан 137</w:t>
        <w:b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br/>
        <w:t xml:space="preserve">Поједина јавна овлашћења се могу законом поверити и предузећима, установама, организацијама и појединцима. </w:t>
        <w:br/>
        <w:t>Јавна овлашћења се могу законом поверити и посебним органима преко којих се остварује регулаторна функција у појединим областима или делатностима.</w:t>
        <w:br/>
        <w:t>Република Србија, аутономне покрајине и јединице локалне самоуправе могу основати јавне службе.</w:t>
        <w:br/>
        <w:t xml:space="preserve">Делатности и послови због којих се оснивају јавне службе, њихово уређење и рад прописује се законом. </w:t>
        <w:br/>
        <w:t>5. Заштитник грађана</w:t>
        <w:br/>
        <w:t>Члан 138</w:t>
        <w:b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br/>
        <w:t>Заштитник грађана није овлашћен да контролише рад Народне скупштине, председника Републике, Владе, Уставног суда, судова и јавних тужилаштава.</w:t>
        <w:br/>
        <w:t>Заштитника грађана бира и разрешава Народна скупштина, у складу са Уставом и законом.</w:t>
        <w:br/>
        <w:t>Заштитник грађана за свој рад одговара Народној скупштини.</w:t>
        <w:br/>
        <w:t xml:space="preserve">Заштитник грађана ужива имунитет као народни посланик. О имунитету заштитника грађана одлучује Народна скупштина. </w:t>
        <w:br/>
        <w:t>О Заштитнику грађана доноси се закон.</w:t>
        <w:br/>
        <w:t>6. Војска Србије</w:t>
        <w:br/>
        <w:t>Надлежност</w:t>
        <w:br/>
        <w:t>Члан 139</w:t>
        <w:b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br/>
        <w:t>Употреба Војске Србије ван граница</w:t>
        <w:br/>
        <w:t>Члан 140</w:t>
        <w:br/>
        <w:t>Војска Србије се може употребити ван граница Републике Србије само по одлуци Народне скупштине Републике Србије.</w:t>
        <w:br/>
        <w:t>Контрола над Војском Србије</w:t>
        <w:br/>
        <w:t>Члан 141</w:t>
        <w:br/>
        <w:t>Војска Србије је под демократском и цивилном контролом.</w:t>
        <w:br/>
        <w:t>О Војсци Србије доноси се закон.</w:t>
        <w:br/>
        <w:t>7. Судови</w:t>
        <w:br/>
        <w:t>Начела судства</w:t>
        <w:br/>
        <w:t>Члан 142</w:t>
        <w:br/>
        <w:t>Судска власт је јединствена на територији Републике Србије.</w:t>
        <w:b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br/>
        <w:t>Расправљање пред судом је јавно и може се ограничити само у складу с Уставом.</w:t>
        <w:br/>
        <w:t>У суђењу учествују судије и судије поротници, на начин утврђен законом.</w:t>
        <w:br/>
        <w:t xml:space="preserve">Законом се може прописати да у одређеним судовима и у одређеним стварима суде само судије. </w:t>
        <w:br/>
        <w:t xml:space="preserve">Суд суди у већу, а законом се може предвидети да у одређеним стварима суди судија појединац. </w:t>
        <w:br/>
        <w:t>Врсте судова</w:t>
        <w:br/>
        <w:t>Члан 143</w:t>
        <w:br/>
        <w:t>Судска власт у Републици Србији припада судовима опште и посебне надлежности.</w:t>
        <w:br/>
        <w:t>Оснивање, организација, надлежност, уређење и састав судова уређују се законом.</w:t>
        <w:br/>
        <w:t xml:space="preserve">Не могу се оснивати привремени, преки или ванредни судови. </w:t>
        <w:br/>
        <w:t>Врховни касациони суд је највиши суд у Републици Србији.</w:t>
        <w:br/>
        <w:t>Седиште Врховног касационог суда је у Београду.</w:t>
        <w:br/>
        <w:t>Председник Врховног касационог суда</w:t>
        <w:br/>
        <w:t>Члан 144</w:t>
        <w:b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br/>
        <w:t>Председник Врховног касационог суда бира се на период од пет година и не може бити поново биран.</w:t>
        <w:b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b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br/>
        <w:t>Судске одлуке</w:t>
        <w:br/>
        <w:t>Члан 145</w:t>
        <w:br/>
        <w:t>Судске одлуке се доносе у име народа.</w:t>
        <w:br/>
        <w:t>Судске одлуке се заснивају на Уставу, закону, потврђеном међународном уговору и пропису донетом на основу закона.</w:t>
        <w:br/>
        <w:t>Судске одлуке су обавезне за све и не могу бити предмет вансудске контроле.</w:t>
        <w:br/>
        <w:t>Судску одлуку може преиспитивати само надлежни суд, у законом прописаном поступку.</w:t>
        <w:br/>
        <w:t xml:space="preserve">Помиловањем или амнестијом изречена казна може се, без судске одлуке, опростити у целини или делимично. </w:t>
        <w:br/>
        <w:t>Сталност судијске функције</w:t>
        <w:br/>
        <w:t>Члан 146</w:t>
        <w:br/>
        <w:t>Судијска функција је стална.</w:t>
        <w:br/>
        <w:t>Изузетно, лице које се први пут бира за судију бира се на три године.</w:t>
        <w:br/>
        <w:t>Избор судија</w:t>
        <w:br/>
        <w:t>Члан 147</w:t>
        <w:br/>
        <w:t>Народна скупштина, на предлог Високог савета судства, бира за судију лице које се први пут бира на судијску функцију.</w:t>
        <w:br/>
        <w:t>Мандат судији који је први пут изабран на судијску функцију траје три године.</w:t>
        <w:br/>
        <w:t>Високи савет судства, у складу са законом, бира судије за трајно обављање судијске функције, у истом или другом суду.</w:t>
        <w:br/>
        <w:t>Високи савет судства одлучује и о избору судија који су на сталној судијској функцији у други или виши суд.</w:t>
        <w:br/>
        <w:t>Престанак судијске функције</w:t>
        <w:br/>
        <w:t>Члан 148</w:t>
        <w:b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b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br/>
        <w:t xml:space="preserve">Поступак, основи и разлози за престанак судијске функције, као и разлози за разрешење од дужности председника суда, уређују се законом. </w:t>
        <w:br/>
        <w:t>Независност судије</w:t>
        <w:br/>
        <w:t>Члан 149</w:t>
        <w:br/>
        <w:t>Судија је у вршењу судијске функције независан и потчињен само Уставу и закону.</w:t>
        <w:br/>
        <w:t>Сваки утицај на судију у вршењу судијске функције је забрањен.</w:t>
        <w:br/>
        <w:t>Непреместивост судије</w:t>
        <w:br/>
        <w:t>Члан 150</w:t>
        <w:br/>
        <w:t>Судија има право да врши судијску функцију у суду за који је изабран и само уз своју сагласност може бити премештен или упућен у други суд.</w:t>
        <w:b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br/>
        <w:t>Имунитет</w:t>
        <w:br/>
        <w:t>Члан 151</w:t>
        <w:b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b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br/>
        <w:t>Неспојивост судијске функције</w:t>
        <w:br/>
        <w:t>Члан 152</w:t>
        <w:br/>
        <w:t>Забрањено је политичко деловање судија.</w:t>
        <w:br/>
        <w:t>Законом се уређује које су друге функције, послови или приватни интереси неспојиви са судијском функцијом.</w:t>
        <w:br/>
        <w:t>8. Високи савет судства</w:t>
        <w:br/>
        <w:t>Положај, састав и избор</w:t>
        <w:br/>
        <w:t>Члан 153</w:t>
        <w:br/>
        <w:t>Високи савет судства је независан и самосталан орган који обезбеђује и гарантује независност и самосталност судова и судија.</w:t>
        <w:br/>
        <w:t>Високи савет судства има 11 чланова.</w:t>
        <w:b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b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br/>
        <w:t>Председници судова не могу бити изборни чланови Високог савета судства.</w:t>
        <w:br/>
        <w:t>Мандат чланова Високог савета судства траје пет година, осим за чланове по положају.</w:t>
        <w:br/>
        <w:t>Члан Високог савета судства ужива имунитет као судија.</w:t>
        <w:br/>
        <w:t>Надлежност Високог савета судства</w:t>
        <w:br/>
        <w:t>Члан 154</w:t>
        <w:b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br/>
        <w:t>Правни лек</w:t>
        <w:br/>
        <w:t>Члан 155</w:t>
        <w:br/>
        <w:t>Против одлуке Високог савета судства може се уложити жалба Уставном суду, у случајевима прописаним законом.</w:t>
        <w:br/>
        <w:t>9. Јавно тужилаштво</w:t>
        <w:br/>
        <w:t>Положај и надлежност</w:t>
        <w:br/>
        <w:t>Члан 156</w:t>
        <w:b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br/>
        <w:t>Јавно тужилаштво врши своју функцију на основу Устава, закона, потврђеног међународног уговора и прописа донетог на основу закона.</w:t>
        <w:br/>
        <w:t>Оснивање и организација</w:t>
        <w:br/>
        <w:t>Члан 157</w:t>
        <w:br/>
        <w:t>Оснивање, организација и надлежност јавног тужилаштва уређују се законом.</w:t>
        <w:br/>
        <w:t>Републичко јавно тужилаштво је највише јавно тужилаштво у Републици Србији.</w:t>
        <w:br/>
        <w:t>Републички јавни тужилац</w:t>
        <w:br/>
        <w:t>Члан 158</w:t>
        <w:br/>
        <w:t>Републички јавни тужилац врши надлежност јавног тужилаштва у оквиру права и дужности Републике Србије.</w:t>
        <w:br/>
        <w:t>Републичког јавног тужиоца, на предлог Владе, по прибављеном мишљењу надлежног одбора Народне скупштине, бира Народна скупштина.</w:t>
        <w:br/>
        <w:t>Републички јавни тужилац бира се на период од шест година и може бити поново биран.</w:t>
        <w:b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b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br/>
        <w:t>Јавни тужиоци и заменици јавних тужилаца</w:t>
        <w:br/>
        <w:t>Члан 159</w:t>
        <w:br/>
        <w:t>Функцију јавног тужилаштва врши јавни тужилац.</w:t>
        <w:br/>
        <w:t xml:space="preserve">Јавног тужиоца бира Народна скупштина, на предлог Владе. </w:t>
        <w:br/>
        <w:t xml:space="preserve">Мандат јавног тужиоца траје шест година и може бити поново биран. </w:t>
        <w:br/>
        <w:t>Заменик јавног тужиоца замењује јавног тужиоца при вршењу тужилачке функције и дужан је да поступа по његовим упутствима.</w:t>
        <w:br/>
        <w:t>Народна скупштина, на предлог Државног већа тужилаца, бира за заменика јавног тужиоца лице које се први пут бира на ову функцију.</w:t>
        <w:br/>
        <w:t>Мандат заменику јавног тужиоца који је први пут изабран на функцију траје три године.</w:t>
        <w:br/>
        <w:t>Државно веће тужилаца, у складу са законом, бира заменике јавних тужилаца за трајно обављање функције, у истом или другом јавном тужилаштву.</w:t>
        <w:br/>
        <w:t>Државно веће тужилаца одлучује и о избору заменика јавних тужилаца који су на сталној функцији у друго или више јавно тужилаштво.</w:t>
        <w:br/>
        <w:t>Одговорност</w:t>
        <w:br/>
        <w:t>Члан 160</w:t>
        <w:br/>
        <w:t>Републички јавни тужилац одговоран је за рад јавног тужилаштва и за свој рад Народној скупштини.</w:t>
        <w:b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br/>
        <w:t>Заменици јавног тужиоца одговарају за свој рад јавном тужиоцу.</w:t>
        <w:br/>
        <w:t>Престанак функције јавног тужиоца и заменика јавног тужиоца</w:t>
        <w:br/>
        <w:t>Члан 161</w:t>
        <w:b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br/>
        <w:t>Одлуку о престанку функције јавног тужиоца, у складу са законом доноси Народна скупштина, при чему одлуку о разрешењу доноси на предлог Владе.</w:t>
        <w:br/>
        <w:t>Одлуку о престанку функције заменика јавног тужиоца, у складу са законом, доноси Државно веће тужилаца.</w:t>
        <w:b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br/>
        <w:t>Поступак, основи и разлози за престанак функције јавног тужиоца и заменика јавног тужиоца, уређују се законом.</w:t>
        <w:br/>
        <w:t>Имунитет</w:t>
        <w:br/>
        <w:t>Члан 162</w:t>
        <w:br/>
        <w:t>Јавни тужилац и заменик јавног тужиоца не могу бити позвани на одговорност 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b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br/>
        <w:t>Неспојивост тужилачке функције</w:t>
        <w:br/>
        <w:t>Члан 163</w:t>
        <w:br/>
        <w:t>Забрањено је политичко деловање јавних тужилаца и заменика јавних тужилаца.</w:t>
        <w:br/>
        <w:t>Законом се уређује које су друге функције, послови или приватни интереси неспојиви са тужилачком функцијом.</w:t>
        <w:br/>
        <w:t>Положај, састав и избор Државног већа тужилаца</w:t>
        <w:br/>
        <w:t>Члан 164</w:t>
        <w:br/>
        <w:t>Државно веће тужилаца је самосталан орган који обезбеђује и гарантује самосталност јавних тужилаца и заменика јавних тужилаца у складу са Уставом.</w:t>
        <w:br/>
        <w:t>Државно веће тужилаца има 11 чланова.</w:t>
        <w:b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b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br/>
        <w:t>Мандат чланова Државног већа тужилаца траје пет година, осим за чланове по положају.</w:t>
        <w:br/>
        <w:t>Члан Државног већа тужилаца ужива имунитет као јавни тужилац.</w:t>
        <w:br/>
        <w:t>Надлежност Државног већа тужилаца</w:t>
        <w:br/>
        <w:t>Члан 165</w:t>
        <w:br/>
        <w:t xml:space="preserve">Државно веће тужилаца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 </w:t>
        <w:br/>
      </w:r>
    </w:p>
    <w:p>
      <w:pPr>
        <w:pStyle w:val="Normal"/>
        <w:jc w:val="center"/>
        <w:rPr>
          <w:lang w:val="sr-CS"/>
        </w:rPr>
      </w:pPr>
      <w:r>
        <w:rPr>
          <w:lang w:val="sr-CS"/>
        </w:rPr>
        <w:t>Шести део</w:t>
        <w:br/>
        <w:t>УСТАВНИ СУД</w:t>
        <w:br/>
        <w:t>Положај</w:t>
        <w:br/>
        <w:t>Члан 166</w:t>
        <w:br/>
        <w:t xml:space="preserve">Уставни суд је самосталан и независан државни орган који штити уставност и законитост и људска и мањинска права и слободе. </w:t>
        <w:br/>
      </w:r>
      <w:r>
        <w:rPr/>
        <w:t>Одлуке Уставног суда су коначне, извршне и општеобавезујуће.</w:t>
        <w:br/>
        <w:t>Надлежност</w:t>
        <w:br/>
        <w:t>Члан 167</w:t>
        <w:br/>
        <w:t xml:space="preserve">Уставни суд одлучује о: </w:t>
        <w:br/>
        <w:t>1. сагласности закона и других општих аката са Уставом, општеприхваћеним правилима међународног права и потврђеним међународним уговорима,</w:t>
        <w:br/>
        <w:t xml:space="preserve">2. сагласности потврђених међународних уговора са Уставом, </w:t>
        <w:br/>
        <w:t xml:space="preserve">3. сагласности других општих аката са законом, </w:t>
        <w:br/>
        <w:t xml:space="preserve">4. сагласности статута и општих аката аутономних покрајина и јединица локалне самоуправе са Уставом и законом, </w:t>
        <w:br/>
        <w:t>5. сагласности општих аката организација којима су поверена јавна овлашћења, политичких странака, синдиката, удружења грађана и колективних уговора са Уставом и законом.</w:t>
        <w:br/>
        <w:t xml:space="preserve">Уставни суд: </w:t>
        <w:br/>
        <w:t xml:space="preserve">1. решава сукоб надлежности између судова и других државних органа, </w:t>
        <w:br/>
        <w:t xml:space="preserve">2. решава сукоб надлежности између републичких органа и покрајинских органа или органа јединица локалне самоуправе, </w:t>
        <w:br/>
        <w:t xml:space="preserve">3. решава сукоб надлежности између покрајинских органа и органа јединица локалне самоуправе, </w:t>
        <w:br/>
        <w:t xml:space="preserve">4. решава сукоб надлежности између органа различитих аутономних покрајина или различитих јединица локалне самоуправе, </w:t>
        <w:br/>
        <w:t xml:space="preserve">5. одлучује о изборним споровима за које законом није одређена надлежност судова, </w:t>
        <w:br/>
        <w:t>6. врши и друге послове одређене Уставом и законом.</w:t>
        <w:br/>
        <w:t>Уставни суд одлучује о забрани рада политичке странке, синдикалне организације или удружења грађана.</w:t>
        <w:br/>
        <w:t>Уставни суд обавља и друге послове предвиђене Уставом.</w:t>
        <w:br/>
        <w:t>Оцена уставности и законитости</w:t>
        <w:br/>
        <w:t>Члан 168</w:t>
        <w:br/>
        <w:t xml:space="preserve">Поступак за оцену уставности и законитости могу да покрену државни органи, органи територијалне аутономије или локалне самоуправе, као и најмање 25 народних посланика. Поступак може покренути и сам Уставни суд. </w:t>
        <w:br/>
        <w:t xml:space="preserve">Свако правно или физичко лице има право на иницијативу за покретање поступка за оцену уставности и законитости. </w:t>
        <w:br/>
        <w:t>Закон или други општи акт који није сагласан Уставу или закону престаје да важи даном објављивања одлуке Уставног суда у службеном гласилу.</w:t>
        <w:br/>
        <w:t xml:space="preserve">Уставни суд може, до доношења коначне одлуке и под условима одређеним законом, обуставити извршење појединачног акта или радње предузете на основу закона или другог општег акта чију уставност или законитост оцењује. </w:t>
        <w:br/>
        <w:t xml:space="preserve">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 </w:t>
        <w:br/>
        <w:t>Оцена уставности закона пре његовог ступања на снагу</w:t>
        <w:br/>
        <w:t>Члан 169</w:t>
        <w:br/>
        <w:t>На захтев најмање једне трећине народних посланика, Уставни суд је дужан да у року од седам дана оцени уставност закона који је изгласан, а указом још није проглашен.</w:t>
        <w:br/>
        <w:t>Ако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br/>
        <w:t>Ако Уставни суд донесе одлуку о неуставности закона пре његовог проглашења, ова одлука ће ступити на снагу даном проглашења закона.</w:t>
        <w:br/>
        <w:t>Поступак за оцену уставности не може бити покренут против закона чија је усклађеност са Уставом утврђена пре његовог ступања на снагу.</w:t>
        <w:br/>
        <w:t>Уставна жалба</w:t>
        <w:br/>
        <w:t>Члан 170</w:t>
        <w:b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br/>
        <w:t>Обезбеђење извршења одлуке</w:t>
        <w:br/>
        <w:t>Члан 171</w:t>
        <w:br/>
        <w:t>Свако је дужан да поштује и извршава одлуку Уставног суда.</w:t>
        <w:br/>
        <w:t xml:space="preserve">Уставни суд својом одлуком уређује начин њеног извршења, када је то потребно. </w:t>
        <w:br/>
        <w:t>Извршење одлука Уставног суда уређује се законом.</w:t>
        <w:br/>
        <w:t>Састав Уставног суда.</w:t>
        <w:br/>
        <w:t>Избор и именовање судија Уставног суда</w:t>
        <w:br/>
        <w:t>Члан 172</w:t>
        <w:br/>
        <w:t xml:space="preserve">Уставни суд чини 15 судија који се бирају и именују на девет година. </w:t>
        <w:br/>
        <w:t xml:space="preserve">Пет судија Уставног суда бира Народна скупштина, пет именује председник Републике, а пет општа седница Врховног касационог суда Србије. </w:t>
        <w:b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br/>
        <w:t xml:space="preserve">Са сваке од предложених листа кандидата један од изабраних кандидата мора бити са територије аутономних покрајина. </w:t>
        <w:br/>
        <w:t xml:space="preserve">Судија Уставног суда се бира и именује међу истакнутим правницима са најмање 40 година живота и 15 година искуства у правној струци. </w:t>
        <w:br/>
        <w:t>Једно лице може бити бирано или именовано за судију Уставног суда највише два пута.</w:t>
        <w:br/>
        <w:t xml:space="preserve">Судије Уставног суда из свог састава бирају председника на период од три године, тајним гласањем. </w:t>
        <w:br/>
        <w:t>Сукоб интереса. Имунитет</w:t>
        <w:br/>
        <w:t>Члан 173</w:t>
        <w:br/>
        <w:t xml:space="preserve">Судија Уставног суда не може вршити другу јавну или професионалну функцију нити посао, изузев професуре на правном факултету у Републици Србији, у складу са законом. </w:t>
        <w:br/>
        <w:t xml:space="preserve">Судија Уставног суда ужива имунитет као народни посланик. О његовом имунитету одлучује Уставни суд. </w:t>
        <w:br/>
        <w:t>Престанак дужности судије Уставног суда</w:t>
        <w:br/>
        <w:t>Члан 174</w:t>
        <w:b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br/>
        <w:t xml:space="preserve">Судија Уставног суда разрешава се ако повреди забрану сукоба интереса, т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 </w:t>
        <w:b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br/>
        <w:t>Начин одлучивања у Уставном суду. Закон о Уставном суду</w:t>
        <w:br/>
        <w:t>Члан 175</w:t>
        <w:br/>
        <w:t xml:space="preserve">Уставни суд одлуке доноси већином гласова свих судија Уставног суда. </w:t>
        <w:br/>
        <w:t xml:space="preserve">Одлуку да самостално покрене поступак за оцену уставности или законитости Уставни суд доноси двотрећинском већином гласова свих судија. </w:t>
        <w:br/>
        <w:t>Уређење Уставног суда и поступак пред Уставним судом и правно дејство његових одлука, уређују се законом.</w:t>
        <w:br/>
      </w:r>
    </w:p>
    <w:p>
      <w:pPr>
        <w:pStyle w:val="Normal"/>
        <w:jc w:val="center"/>
        <w:rPr>
          <w:lang w:val="sr-CS"/>
        </w:rPr>
      </w:pPr>
      <w:r>
        <w:rPr/>
        <w:t>Седми део</w:t>
        <w:br/>
        <w:t>ТЕРИТОРИЈАЛНО УРЕЂЕЊЕ</w:t>
        <w:br/>
        <w:t>1. Покрајинска аутономија и локална самоуправа</w:t>
        <w:br/>
        <w:t>Појам</w:t>
        <w:br/>
        <w:t>Члан 176</w:t>
        <w:br/>
        <w:t>Грађани имају право на покрајинску аутономију и локалну самоуправу, које остварују непосредно или преко својих слободно изабраних представника.</w:t>
        <w:br/>
        <w:t xml:space="preserve">Аутономне покрајине и јединице локалне самоуправе имају статус правних лица. </w:t>
        <w:br/>
        <w:t>Разграничење надлежности</w:t>
        <w:br/>
        <w:t>Члан 177</w:t>
        <w:br/>
        <w:t>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надлежна Република Србија.</w:t>
        <w:br/>
        <w:t>Која су питања од републичког, покрајинског и локалног значаја одређује се законом.</w:t>
        <w:br/>
        <w:t>Поверавање надлежности</w:t>
        <w:br/>
        <w:t>Члан 178</w:t>
        <w:br/>
        <w:t xml:space="preserve">Република Србија може законом поверити аутономним покрајинама и јединицама локалне самоуправе поједина питања из своје надлежности. </w:t>
        <w:br/>
        <w:t xml:space="preserve">Аутономна покрајина може одлуком поверити јединицама локалне самоуправе поједина питања из своје надлежности. </w:t>
        <w:br/>
        <w:t>Средства за вршење поверених надлежности обезбеђује Република Србија или аутономна покрајина, зависно од тога ко је поверио надлежности.</w:t>
        <w:br/>
        <w:t xml:space="preserve">Права и обавезе аутономних покрајина и јединица локалне самоуправе и овлашћења Републике Србије и аутономних покрајина у надзору над вршењем поверених надлежности уређују се законом. </w:t>
        <w:br/>
        <w:t>Право на самостално уређивање органа</w:t>
        <w:br/>
        <w:t>Члан 179</w:t>
        <w:br/>
        <w:t>Аутономне покрајине, у складу са Уставом и статутом аутономне покрајине, а јединице локалне самоуправе, у складу са Уставом и законом, самостално прописују уређење и надлежност својих органа и јавних служби.</w:t>
        <w:br/>
        <w:t>Скупштина аутономне покрајине и јединице локалне самоуправе</w:t>
        <w:br/>
        <w:t>Члан 180</w:t>
        <w:br/>
        <w:t>Скупштина је највиши орган аутономне покрајине и јединице локалне самоуправе.</w:t>
        <w:br/>
        <w:t xml:space="preserve">Скупштину аутономне покрајине чине посланици, а скупштину јединице локалне самоуправе одборници. </w:t>
        <w:br/>
        <w:t xml:space="preserve">Посланици и одборници бирају се на период од четири године, на непосредним изборима тајним гласањем, и то посланици у складу са одлуком скупштине аутономне покрајине, а одборници, у складу са законом. </w:t>
        <w:br/>
        <w:t>У аутономним покрајинама и јединицама локалне самоуправе у којима живи становништво мешовитог националног састава, омогућује се сразмерна заступљеност националних мањина у скупштинама, у складу са законом.</w:t>
        <w:br/>
        <w:t>Сарадња аутономних покрајина и јединица локалне самоуправе</w:t>
        <w:br/>
        <w:t>Члан 181</w:t>
        <w:b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br/>
        <w:t>2. Аутономне покрајине</w:t>
        <w:br/>
        <w:t>Појам, оснивање и територија аутономне покрајине</w:t>
        <w:br/>
        <w:t>Члан 182</w:t>
        <w:br/>
        <w:t>Аутономне покрајине су аутономне територијалне заједнице основане Уставом, у којима грађани остварују право на покрајинску аутономију.</w:t>
        <w:br/>
        <w:t xml:space="preserve">Република Србија има Аутономну покрајину Војводину и Аутономну покрајину Косово и Метохија. Суштинска аутономија Аутономне покрајине Косово и Метохија уредиће се посебним законом који се доноси по поступку предвиђеном за промену Устава. </w:t>
        <w:br/>
        <w:t>Нове аутономне покрајине могу се оснивати, а већ основане укидати или спајати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br/>
        <w:t>Територија аутономних покрајина и услови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br/>
        <w:t>Надлежност аутономних покрајина</w:t>
        <w:br/>
        <w:t>Члан 183</w:t>
        <w:br/>
        <w:t xml:space="preserve">Аутономне покрајине, у складу са Уставом и својим статутом, уређују надлежност, избор, организацију и рад органа и служби које оснивају. </w:t>
        <w:br/>
        <w:t xml:space="preserve">Аутономне покрајине, у складу са законом, уређују питања од покрајинског значаја у области: </w:t>
        <w:br/>
        <w:t xml:space="preserve">1. просторног планирања и развоја, </w:t>
        <w:br/>
        <w:t xml:space="preserve">2. пољопривреде, водопривреде, шумарства, лова, риболова, туризма, угоститељства, бања и лечилишта, заштите животне средине, индустрије и занатства, друмског, речног и железничког саобраћаја и уређивања путева, приређивања сајмова и других привредних манифестација, </w:t>
        <w:br/>
        <w:t xml:space="preserve">3. просвете, спорта, културе, здравствене и социјалне заштите и јавног информисања на покрајинском нивоу. </w:t>
        <w:br/>
        <w:t>Аутономне покрајине се старају о остваривању људских и мањинских права, у складу са законом.</w:t>
        <w:br/>
        <w:t>Аутономне покрајине утврђују симболе покрајине и начин њиховог коришћења.</w:t>
        <w:br/>
        <w:t xml:space="preserve">Аутономне покрајине управљају покрајинском имовином на начин предвиђен законом. </w:t>
        <w:br/>
        <w:t xml:space="preserve">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 </w:t>
        <w:br/>
        <w:t>Финансијска аутономија аутономних покрајина</w:t>
        <w:br/>
        <w:t>Члан 184</w:t>
        <w:br/>
        <w:t>Аутономна покрајина има изворне приходе којима финансира своје надлежности.</w:t>
        <w:br/>
        <w:t>Врсте и висина изворних прихода аутономних покрајина одређују се законом.</w:t>
        <w:br/>
        <w:t>Законом се одређује учешће аутономних покрајина у делу прихода Републике Србије.</w:t>
        <w:br/>
        <w:t xml:space="preserve">Буџет Аутономне покрајине Војводине износи најмање 7% у односу на буџет Републике Србије, с тим што се три седмине од буџета Аутономне покрајине Војводине користи за финансирање капиталних расхода. </w:t>
        <w:br/>
        <w:t>Правни акти аутономне покрајине</w:t>
        <w:br/>
        <w:t>Члан 185</w:t>
        <w:br/>
        <w:t xml:space="preserve">Највиши правни акт аутономне покрајине је статут. </w:t>
        <w:br/>
        <w:t>Статут аутономне покрајине доноси њена скупштина, уз претходну сагласност Народне скупштине.</w:t>
        <w:br/>
        <w:t>О питањима из своје надлежности аутономна покрајина доноси одлуке и друга општа акта.</w:t>
        <w:br/>
        <w:t>Надзор над радом органа аутономне покрајине</w:t>
        <w:br/>
        <w:t>Члан 186</w:t>
        <w:br/>
        <w:t>Влада може пред Уставним судом покренути поступак за оцену уставности или законитости одлуке аутономне покрајине, пре њеног ступања на снагу. У том случају, Уставни суд може, до доношења своје одлуке, одложити ступање на снагу оспорене одлуке аутономне покрајине.</w:t>
        <w:br/>
        <w:t>Заштита покрајинске аутономије</w:t>
        <w:br/>
        <w:t>Члан 187</w:t>
        <w:br/>
        <w:t>Орган одређен статутом аутономне покрај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 аутономне покрајине.</w:t>
        <w:br/>
        <w:t>Орган одређен статутом 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br/>
        <w:t>3. Локална самоуправа</w:t>
        <w:br/>
        <w:t>Основне одредбе</w:t>
        <w:br/>
        <w:t>Члан 188</w:t>
        <w:br/>
        <w:t>Јединице локалне самоуправе су општине, градови и град Београд.</w:t>
        <w:br/>
        <w:t>Територија и седиште јединице локалне самоуправе одређује се законом.</w:t>
        <w:br/>
        <w:t>Оснивању, укидању и промени територије јединице локалне самоуправе претходи референдум на територији те јединице локалне самоуправе.</w:t>
        <w:br/>
        <w:t xml:space="preserve">Послови јединице локалне самоуправе финансирају се из изворних прихода јединице локалне самоуправе, буџета Републике Србије, у складу са законом, и буџета аутономне покрајине,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br/>
        <w:t>Положај јединица локалне самоуправе</w:t>
        <w:br/>
        <w:t>Члан 189</w:t>
        <w:br/>
        <w:t xml:space="preserve">Општине се оснивају и укидају законом. </w:t>
        <w:br/>
        <w:t xml:space="preserve">Град се оснива законом, у складу са критеријумима предвиђеним законом којим се уређује локална самоуправа. </w:t>
        <w:br/>
        <w:t>Град има надлежности које су Уставом поверене општини, а законом му се могу поверити и друге надлежности.</w:t>
        <w:b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b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br/>
        <w:t>Надлежност општине</w:t>
        <w:br/>
        <w:t>Члан 190</w:t>
        <w:br/>
        <w:t>Општина, преко својих органа, у складу са законом:</w:t>
        <w:br/>
        <w:t>1. уређује и обезбеђује обављање и развој комуналних делатности;</w:t>
        <w:br/>
        <w:t>2. уређује и обезбеђује коришћење грађевинског земљишта и пословног простора;</w:t>
        <w:br/>
        <w:t>3. 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br/>
        <w:t>4. стара се о задовољавању потреба грађана у области просвете, културе, здравствене и социјалне заштите, дечије заштите, спорта и физичке културе;</w:t>
        <w:br/>
        <w:t>5. стара се о развоју и унапређењу туризма, занатства, угоститељства и трговине;</w:t>
        <w:br/>
        <w:t>6. стара се о заштити животне средине, заштити од елементарних и других непогода; заштити културних добара од значаја за општину;</w:t>
        <w:br/>
        <w:t>7. заштити, унапређењу и коришћењу пољопривредног земљишта;</w:t>
        <w:br/>
        <w:t>8. обавља и друге послове одређене законом.</w:t>
        <w:b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br/>
        <w:t>Општина се стара о остваривању, заштити и унапређењу људских и мањинских права, као и о јавном информисању у општини.</w:t>
        <w:br/>
        <w:t>Општина самостално управља општинском имовином, у складу са законом.</w:t>
        <w:br/>
        <w:t>Општина, у складу са законом, прописује прекршаје за повреде општинских прописа.</w:t>
        <w:br/>
        <w:t>Правни акти и органи општине</w:t>
        <w:br/>
        <w:t>Члан 191</w:t>
        <w:br/>
        <w:t>Највиши правни акт општине је статут. Статут доноси скупштина општине.</w:t>
        <w:br/>
        <w:t xml:space="preserve">Скупштина општине доноси опште акте 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br/>
        <w:t>Органи општине су скупштина општине и други органи одређени статутом, у складу са законом.</w:t>
        <w:br/>
        <w:t>Скупштина општине одлучује о избору извршних органа општине, у складу са законом и статутом.</w:t>
        <w:br/>
        <w:t>Избор извршних органа града и града Београда уређује се законом.</w:t>
        <w:br/>
        <w:t>Надзор над радом општине</w:t>
        <w:br/>
        <w:t>Члан 192</w:t>
        <w:br/>
        <w:t>Влада је дужна да обустави од извршења општи акт општине за који сматра да није сагласан Уставу или закону и да у року од пет дана покрене поступак за оцењивање његове уставности или законитости.</w:t>
        <w:br/>
        <w:t>Влада може, под условима одређеним законом, распустити скупштину општине.</w:t>
        <w:br/>
        <w:t xml:space="preserve">Истовремено са распуштањем скупштине општине, Влада именује привремени орган који обавља послове из надлежности скупштине, водећи рачуна о политичком и националном саставу распуштене скупштине општине. </w:t>
        <w:br/>
        <w:t>Заштита локалне самоуправе</w:t>
        <w:br/>
        <w:t>Члан 193</w:t>
        <w:br/>
        <w:t>Орган одређен статутом општ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и општине.</w:t>
        <w:br/>
        <w:t>Орган одређен статутом општине може да покрене поступак за оцену уставности или законитости закона и другог општег акта Републике Србије или аутономне покрајине којим се повређује право на локалну самоуправу.</w:t>
        <w:br/>
      </w:r>
    </w:p>
    <w:p>
      <w:pPr>
        <w:pStyle w:val="Normal"/>
        <w:jc w:val="center"/>
        <w:rPr>
          <w:lang w:val="sr-CS"/>
        </w:rPr>
      </w:pPr>
      <w:r>
        <w:rPr>
          <w:lang w:val="sr-CS"/>
        </w:rPr>
        <w:t>Осми део</w:t>
        <w:br/>
        <w:t>УСТАВНОСТ И ЗАКОНИТОСТ</w:t>
        <w:br/>
        <w:t>Хијерархија домаћих и међународних општих правних аката</w:t>
        <w:br/>
        <w:t>Члан 194</w:t>
        <w:br/>
        <w:t>Правни поредак Републике Србије је јединствен.</w:t>
        <w:br/>
      </w:r>
      <w:r>
        <w:rPr/>
        <w:t xml:space="preserve">Устав је највиши правни акт Републике Србије. </w:t>
        <w:br/>
        <w:t>Сви закони и други општи акти донети у Републици Србији морају бити сагласни са Уставом.</w:t>
        <w:br/>
        <w:t xml:space="preserve">Потврђени међународни уговори и општеприхваћена правила међународног права део су правног поретка Републике Србије. Потврђени међународни уговори не смеју бити у супротности са Уставом. </w:t>
        <w:b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br/>
        <w:t>Хијерархија домаћих општих правних аката</w:t>
        <w:br/>
        <w:t>Члан 195</w:t>
        <w:br/>
        <w:t xml:space="preserve">Сви подзаконски општи акти Републике Србије, општи акти организација којима су поверена јавна овлашћења, политичких странака, синдиката и удружења грађана и колективни уговори морају бити сагласни закону. </w:t>
        <w:br/>
        <w:t>Статути, одлуке и сви други општи акти аутономних покрајина и јединица локалне самоуправе морају бити сагласни са законом.</w:t>
        <w:br/>
        <w:t>Сви општи акти аутономних покрајина и јединица локалне самоуправе морају бити сагласни њиховим статутима.</w:t>
        <w:br/>
        <w:t>Објављивање закона и других општих аката</w:t>
        <w:br/>
        <w:t>Члан 196</w:t>
        <w:br/>
        <w:t>Закони и сви други општи акти, објављују се пре ступања на снагу.</w:t>
        <w:br/>
        <w:t xml:space="preserve">Устав, закони и подзаконски општи акти Републике Србије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br/>
        <w:t>Статути и општи акти јединица локалне самоуправе, објављују се у локалним службеним гласилима.</w:t>
        <w:br/>
        <w:t>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br/>
        <w:t>Забрана повратног дејства закона и других општих аката</w:t>
        <w:br/>
        <w:t>Члан 197</w:t>
        <w:br/>
        <w:t>Закони и сви други општи акти не могу имати повратно дејство.</w:t>
        <w:br/>
        <w:t>Изузетно, само поједине одредбе закона могу имати повратно дејство, ако то налаже општи интерес утврђен при доношењу закона.</w:t>
        <w:br/>
        <w:t>Одредба кривичног закона може имати повратно дејство само ако је блажа за учиниоца кривичног дела.</w:t>
        <w:br/>
        <w:t>Законитост управе</w:t>
        <w:br/>
        <w:t>Члан 198</w:t>
        <w:b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b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а заштита.</w:t>
        <w:br/>
        <w:t>Језик поступка</w:t>
        <w:br/>
        <w:t>Члан 199</w:t>
        <w:b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br/>
        <w:t>Незнање језика на коме се поступак води не сме бити сметња за остваривање и заштиту људских и мањинских права.</w:t>
        <w:br/>
        <w:t>Ванредно стање</w:t>
        <w:br/>
        <w:t>Члан 200</w:t>
        <w:br/>
        <w:t>Када јавна опасност угрожава опстанак државе или грађана, Народна скупштина проглашава ванредно стање.</w:t>
        <w:b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br/>
        <w:t>За време ванредног стања, Народна скупштина се састаје без посебног позива и не може бити распуштена.</w:t>
        <w:br/>
        <w:t>Проглашавајући ванредно стање Народна скупштина може прописати мере којима се одступа од Уставом зајемчених људских и мањинских права.</w:t>
        <w:b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b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b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b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br/>
        <w:t xml:space="preserve">Кад мере којима се одступа од људских и мањинских права није прописала Народна скупштина, Влада је дужна да уредбу о мерама одступања од људских и мањинских права поднесе на потврду Народној скупштини у року од 48 сати од њеног доношења, односно чим Народна скупштина буде у могућности да се састане. У супротном, мере одступања престају да важе 24 сата од почетка прве седнице Народне скупштине одржане по проглашењу ванредног стања. </w:t>
        <w:br/>
        <w:t>Ратно стање</w:t>
        <w:br/>
        <w:t>Члан 201</w:t>
        <w:br/>
        <w:t>Ратно стање проглашава Народна скупштина.</w:t>
        <w:b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br/>
        <w:t>Проглашавајући ратно стање Народна скупштина може прописати мере којима се одступа од Уставом зајемчених људских и мањинских права.</w:t>
        <w:b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br/>
        <w:t>Све мере прописане у периоду ратног стања потврђује Народна скупштина кад буде у могућности да се састане.</w:t>
        <w:br/>
        <w:t>Одступања од људских и мањинских права у ванредном и ратном стању</w:t>
        <w:br/>
        <w:t>Члан 202</w:t>
        <w:br/>
        <w:t>По проглашењу ванредног или ратног стања, дозвољена су одступања од људских и мањинских права зајемчених Уставом, и то само у обиму у којем је то неопходно.</w:t>
        <w:br/>
        <w:t>Мере одступања не смеју да доведу до разликовања на основу расе, пола, језика, вероисповести, националне припадности или друштвеног порекла.</w:t>
        <w:br/>
        <w:t>Мере одступања од људских и мањинских права престају да важе престанком ванредног или ратног стања.</w:t>
        <w:br/>
        <w:t>Мере одступања ни у ком случају нису дозвољене у погледу права зајемчених чл. 23, 24, 25, 26, 28, 32, 34, 37, 38, 43, 45, 47, 49, 62 , 63, 64. и 78. Устава.</w:t>
        <w:br/>
      </w:r>
    </w:p>
    <w:p>
      <w:pPr>
        <w:pStyle w:val="Normal"/>
        <w:jc w:val="center"/>
        <w:rPr>
          <w:lang w:val="sr-CS"/>
        </w:rPr>
      </w:pPr>
      <w:r>
        <w:rPr>
          <w:lang w:val="sr-CS"/>
        </w:rPr>
        <w:t>Девети део</w:t>
        <w:br/>
        <w:t>ПРОМЕНА УСТАВА</w:t>
        <w:br/>
        <w:t>Предлог за промену Устава и усвајање промене Устава</w:t>
        <w:br/>
        <w:t>Члан 203</w:t>
        <w:br/>
        <w:t xml:space="preserve">Предлог за промену Устава може поднети најмање једна трећина од укупног броја народних посланика, председник Републике, Влада и најмање 150.000 бирача. </w:t>
        <w:br/>
      </w:r>
      <w:r>
        <w:rPr/>
        <w:t>О промени Устава одлучује Народна скупштина.</w:t>
        <w:br/>
        <w:t xml:space="preserve">Предлог за промену Устава усваја се двотрећинском већином од укупног броја народних посланика. </w:t>
        <w:br/>
        <w:t>Ако не буде постигнута потребна већина, промени Устава по питањима садржаним у поднетом предлогу који није усвојен, не може се приступити у наредних годину дана.</w:t>
        <w:br/>
        <w:t>Ако Народна скупштина усвоји предлог за промену Устава, приступа се изради, односно разматрању акта о промени Устава.</w:t>
        <w:b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b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b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br/>
        <w:t>Акт о промени Устава који је потврђен на републичком референдуму ступа на снагу када га прогласи Народна скупштина.</w:t>
        <w:b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br/>
        <w:t>Забрана промене Устава</w:t>
        <w:br/>
        <w:t>Члан 204</w:t>
        <w:br/>
        <w:t>Устав не може бити промењен за време ратног или ванредног стања.</w:t>
        <w:br/>
        <w:t>Уставни закон</w:t>
        <w:br/>
        <w:t>Члан 205</w:t>
        <w:br/>
        <w:t xml:space="preserve">За спровођење промене Устава доноси се уставни закон. </w:t>
        <w:br/>
        <w:t>Уставни закон се доноси двотрећинском већином од укупног броја народних посланика.</w:t>
        <w:br/>
      </w:r>
    </w:p>
    <w:p>
      <w:pPr>
        <w:pStyle w:val="Normal"/>
        <w:jc w:val="center"/>
        <w:rPr>
          <w:lang w:val="sr-CS"/>
        </w:rPr>
      </w:pPr>
      <w:r>
        <w:rPr>
          <w:lang w:val="sr-CS"/>
        </w:rPr>
        <w:t>Десети део</w:t>
        <w:br/>
        <w:t>ЗАВРШНА ОДРЕДБА</w:t>
        <w:br/>
        <w:t>Члан 206</w:t>
        <w:br/>
        <w:t>Овај устав ступа на снагу даном проглашења у Народној скупштини.</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21:00Z</dcterms:created>
  <dc:creator>Biljana Glisovic</dc:creator>
  <dc:description/>
  <cp:keywords/>
  <dc:language>en-US</dc:language>
  <cp:lastModifiedBy>Biljana Glisovic</cp:lastModifiedBy>
  <dcterms:modified xsi:type="dcterms:W3CDTF">2012-10-15T22:26:00Z</dcterms:modified>
  <cp:revision>4</cp:revision>
  <dc:subject/>
  <dc:title>Preslovljavanje </dc:title>
</cp:coreProperties>
</file>